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化材系第二種壓力容器</w:t>
      </w:r>
      <w:r>
        <w:rPr>
          <w:b/>
          <w:sz w:val="32"/>
        </w:rPr>
        <w:t>(</w:t>
      </w:r>
      <w:r>
        <w:rPr>
          <w:b/>
          <w:sz w:val="32"/>
        </w:rPr>
        <w:t>鋼瓶</w:t>
      </w:r>
      <w:r>
        <w:rPr>
          <w:b/>
          <w:sz w:val="32"/>
        </w:rPr>
        <w:t>)</w:t>
      </w:r>
      <w:r>
        <w:rPr>
          <w:b/>
          <w:sz w:val="32"/>
        </w:rPr>
        <w:t>每月定期自動檢查紀錄表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480"/>
        <w:gridCol w:w="16"/>
        <w:gridCol w:w="584"/>
        <w:gridCol w:w="60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鋼瓶種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置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檢查方法： 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月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6"/>
              </w:rPr>
              <w:t>月</w:t>
            </w:r>
          </w:p>
        </w:tc>
      </w:tr>
      <w:tr>
        <w:trPr>
          <w:trHeight w:val="6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查 項 目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檢  查  結  果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內外有無損傷、腐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內外有無裂痕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</w:rPr>
              <w:t>蓋、凸緣有無異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</w:rPr>
              <w:t>閥、旋塞有無異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6"/>
              </w:rPr>
              <w:t>壓力錶上壓力上限、下限有無明顯刻劃記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6"/>
              </w:rPr>
              <w:t>桶身有無洩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6"/>
              </w:rPr>
              <w:t>壓力錶之性能有否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8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桶身有無固定於堅固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管路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各部旋栓有無鬆動或掉落損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管線有無洩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</w:rPr>
              <w:t>管線接頭有無鬆動洩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檢查人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注意事項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</w:rPr>
              <w:t>檢查結果正常打</w:t>
            </w:r>
            <w:r>
              <w:rPr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ˇ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異常打</w:t>
            </w:r>
            <w:r>
              <w:rPr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X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檢查結果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</w:rPr>
              <w:t>應詳實記錄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bdr w:val="single" w:sz="4" w:space="0" w:color="000000"/>
        </w:rPr>
        <w:t>保存期限三年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指導老師</w:t>
      </w:r>
      <w:r>
        <w:rPr>
          <w:sz w:val="28"/>
        </w:rPr>
        <w:t xml:space="preserve">:                </w:t>
      </w:r>
      <w:r>
        <w:rPr>
          <w:sz w:val="28"/>
        </w:rPr>
        <w:t>單位主管</w:t>
      </w:r>
      <w:r>
        <w:rPr>
          <w:sz w:val="28"/>
        </w:rPr>
        <w:t xml:space="preserve">: 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0:00Z</dcterms:created>
  <dc:creator>ce</dc:creator>
  <dc:description/>
  <cp:keywords/>
  <dc:language>en-US</dc:language>
  <cp:lastModifiedBy>YZU</cp:lastModifiedBy>
  <cp:lastPrinted>2012-10-02T11:26:00Z</cp:lastPrinted>
  <dcterms:modified xsi:type="dcterms:W3CDTF">2013-05-20T08:20:00Z</dcterms:modified>
  <cp:revision>2</cp:revision>
  <dc:subject/>
  <dc:title>化工系第一種壓力容器每月定期檢查紀錄表</dc:title>
</cp:coreProperties>
</file>