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106____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溶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作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檢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記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錄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表</w:t>
      </w:r>
    </w:p>
    <w:p>
      <w:pPr>
        <w:pStyle w:val="Normal"/>
        <w:ind w:right="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60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cantSplit w:val="true"/>
        </w:trPr>
        <w:tc>
          <w:tcPr>
            <w:tcW w:w="47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檢查日期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50" w:hRule="atLeast"/>
          <w:cantSplit w:val="true"/>
        </w:trPr>
        <w:tc>
          <w:tcPr>
            <w:tcW w:w="47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檢查項目</w:t>
            </w:r>
          </w:p>
        </w:tc>
        <w:tc>
          <w:tcPr>
            <w:tcW w:w="64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檢查結果</w:t>
            </w:r>
            <w:r>
              <w:rPr/>
              <w:t>(</w:t>
            </w:r>
            <w:r>
              <w:rPr/>
              <w:t>合格</w:t>
            </w:r>
            <w:r>
              <w:rPr>
                <w:rFonts w:ascii="Wingdings 2" w:hAnsi="Wingdings 2" w:cs="Wingdings 2" w:eastAsia="Wingdings 2"/>
              </w:rPr>
              <w:t></w:t>
            </w:r>
            <w:r>
              <w:rPr/>
              <w:t>，不合格</w:t>
            </w:r>
            <w:r>
              <w:rPr>
                <w:rFonts w:ascii="Wingdings 2" w:hAnsi="Wingdings 2" w:cs="Wingdings 2" w:eastAsia="Wingdings 2"/>
              </w:rPr>
              <w:t>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47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一、勞工作業及有機溶劑使用情形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是否有直接接觸有機溶劑之現象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是否有不適當之工作方法致使溶劑瀰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（如果必要使用防毒口罩時）是否攜帶防毒口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是否隨手對溶劑容器加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18"/>
                <w:szCs w:val="18"/>
              </w:rPr>
              <w:t>檢點本週有機溶劑消費量是否在規定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或原設計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範圍內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是否室內僅置放當天所需使用之溶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所有溶劑是否標示其種類及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作業場所有否公告使用有機溶劑應注意事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有機溶劑之用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二、局部排氣裝置</w:t>
            </w:r>
          </w:p>
        </w:tc>
        <w:tc>
          <w:tcPr>
            <w:tcW w:w="6480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氣罩是否被移動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有無外來氣流影響氣罩效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氣罩中有否堆積塵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氣罩及導管有無凹凸、破損或腐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氣罩及導管是否妨礙工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（如為附蓋窗之氣罩）是否隨手蓋上蓋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馬達有否故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皮帶有否滑動或鬆弛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空氣清淨裝置是否正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調節板是否在適當位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4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三、整體換氣裝置</w:t>
            </w:r>
          </w:p>
        </w:tc>
        <w:tc>
          <w:tcPr>
            <w:tcW w:w="6480" w:type="dxa"/>
            <w:gridSpan w:val="1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47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扇風機是否故障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有否新增設備影響空氣流動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作業廠所是否造成正、負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扇風機內、外側是否受阻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註（採取之措施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40"/>
        <w:rPr/>
      </w:pPr>
      <w:r>
        <w:rPr/>
        <w:t>註：上表中第一項以作業場所分別檢點，第二項以局部排氣裝置系統分別檢點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/>
        <w:t>檢點人員：</w:t>
      </w:r>
      <w:r>
        <w:rPr>
          <w:rFonts w:eastAsia="Times New Roman"/>
        </w:rPr>
        <w:t xml:space="preserve">  </w:t>
      </w:r>
      <w:r>
        <w:rPr/>
        <w:t>林藝雅</w:t>
      </w:r>
      <w:r>
        <w:rPr>
          <w:rFonts w:eastAsia="Times New Roman"/>
        </w:rPr>
        <w:t xml:space="preserve">           </w:t>
      </w:r>
      <w:r>
        <w:rPr/>
        <w:t>主管：洪逸明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54" w:right="454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34:00Z</dcterms:created>
  <dc:creator>YZU</dc:creator>
  <dc:description/>
  <cp:keywords/>
  <dc:language>en-US</dc:language>
  <cp:lastModifiedBy>user</cp:lastModifiedBy>
  <cp:lastPrinted>2017-05-08T16:14:00Z</cp:lastPrinted>
  <dcterms:modified xsi:type="dcterms:W3CDTF">2017-05-08T08:14:00Z</dcterms:modified>
  <cp:revision>3</cp:revision>
  <dc:subject/>
  <dc:title>________年       有 機 溶 劑 作 業 檢 點 記 錄 表</dc:title>
</cp:coreProperties>
</file>