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70"/>
        <w:jc w:val="center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34"/>
          <w:szCs w:val="34"/>
          <w:lang w:bidi="hi-IN"/>
        </w:rPr>
      </w:pP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34"/>
          <w:szCs w:val="34"/>
          <w:lang w:bidi="hi-IN"/>
        </w:rPr>
        <w:t>元智大學化材系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34"/>
          <w:szCs w:val="34"/>
          <w:lang w:bidi="hi-IN"/>
        </w:rPr>
        <w:t xml:space="preserve"> 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34"/>
          <w:szCs w:val="34"/>
          <w:lang w:bidi="hi-IN"/>
        </w:rPr>
        <w:t>實驗室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34"/>
          <w:szCs w:val="34"/>
          <w:bdr w:val="single" w:sz="4" w:space="0" w:color="000000"/>
          <w:shd w:fill="D8D8D8" w:val="clear"/>
          <w:lang w:bidi="hi-IN"/>
        </w:rPr>
        <w:t>每月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34"/>
          <w:szCs w:val="34"/>
          <w:lang w:bidi="hi-IN"/>
        </w:rPr>
        <w:t>安全衛生檢查檢點記錄表</w:t>
      </w:r>
    </w:p>
    <w:p>
      <w:pPr>
        <w:pStyle w:val="Normal"/>
        <w:autoSpaceDE w:val="false"/>
        <w:ind w:firstLine="1080"/>
        <w:jc w:val="center"/>
        <w:rPr>
          <w:rFonts w:ascii="標楷體" w:hAnsi="標楷體" w:eastAsia="標楷體" w:cs="TTB7CF9C5CtCID-WinCharSetFFFF-H;Arial Unicode MS"/>
          <w:kern w:val="0"/>
          <w:lang w:bidi="hi-IN"/>
        </w:rPr>
      </w:pPr>
      <w:r>
        <w:rPr>
          <w:rFonts w:ascii="標楷體" w:hAnsi="標楷體" w:cs="TTB7CF9C5CtCID-WinCharSetFFFF-H;Arial Unicode MS" w:eastAsia="標楷體"/>
          <w:kern w:val="0"/>
          <w:lang w:bidi="hi-IN"/>
        </w:rPr>
        <w:t>實驗室名稱</w:t>
      </w:r>
      <w:r>
        <w:rPr>
          <w:rFonts w:eastAsia="標楷體" w:cs="TTB7CF9C5CtCID-WinCharSetFFFF-H;Arial Unicode MS" w:ascii="標楷體" w:hAnsi="標楷體"/>
          <w:kern w:val="0"/>
          <w:lang w:bidi="hi-IN"/>
        </w:rPr>
        <w:t>_______________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  <w:lang w:bidi="hi-IN"/>
        </w:rPr>
        <w:t xml:space="preserve">                   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  <w:lang w:bidi="hi-IN"/>
        </w:rPr>
        <w:t>檢查人員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  <w:lang w:bidi="hi-IN"/>
        </w:rPr>
        <w:t>: ________</w:t>
      </w:r>
    </w:p>
    <w:tbl>
      <w:tblPr>
        <w:tblW w:w="111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3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檢查項目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檢查重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4"/>
                <w:szCs w:val="14"/>
                <w:lang w:bidi="hi-IN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檢查結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檢查結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檢查結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檢查結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檢查結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檢查結果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eastAsia="標楷體"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是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有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否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無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是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有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否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無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是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有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否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無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是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有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否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無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是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有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否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無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是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有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  <w:sz w:val="14"/>
                <w:szCs w:val="14"/>
                <w:lang w:bidi="hi-IN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否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14"/>
                <w:szCs w:val="14"/>
                <w:lang w:bidi="hi-IN"/>
              </w:rPr>
              <w:t>無</w:t>
            </w:r>
            <w:r>
              <w:rPr>
                <w:rFonts w:eastAsia="標楷體" w:cs="TTB7CF9C5CtCID-WinCharSetFFFF-H;Arial Unicode MS" w:ascii="標楷體" w:hAnsi="標楷體"/>
                <w:kern w:val="0"/>
                <w:sz w:val="14"/>
                <w:szCs w:val="14"/>
                <w:lang w:bidi="hi-I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TTB7CF9C5CtCID-WinCharSetFFFF-H;Arial Unicode MS"/>
                <w:b/>
                <w:b/>
                <w:kern w:val="0"/>
                <w:sz w:val="16"/>
                <w:szCs w:val="16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b/>
                <w:kern w:val="0"/>
                <w:sz w:val="16"/>
                <w:szCs w:val="16"/>
                <w:lang w:bidi="hi-IN"/>
              </w:rPr>
              <w:t>儀器及機械設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1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標準操作程序或注意事項標示是否清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2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儀器或機械設備位置如有變動，是否事先確定用電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3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儀器設備防護裝置是否完整 如</w:t>
            </w: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真空幫浦傳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4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各儀器是否有依規定標示電流、電壓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5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各儀器是否有依規定標示名稱、注意事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6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各加熱儀器是否有專插、如烘箱、滅菌鍋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緊急應變及災害防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1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緊急聯絡電話標示是否清晰並張貼於明顯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2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實驗室是否備有急救箱、並置放於明顯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3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配置圖是否正確、並放置在明顯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4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是否有毒性運作場所標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5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急救箱內容物是否過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高壓氣體</w:t>
            </w:r>
          </w:p>
          <w:p>
            <w:pPr>
              <w:pStyle w:val="Normal"/>
              <w:jc w:val="center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鋼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1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鋼瓶是否依規定直立固定好</w:t>
            </w: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(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一鋼瓶一鐵鏈</w:t>
            </w: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2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鋼瓶成份是否標示清楚、錶壓是否正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3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鋼瓶是否有依規定定期檢查並填寫檢查表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4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鋼瓶檢查表格是否有依規定懸掛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5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易燃氣體是否有遠離火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6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鋼瓶是否有分類貯存</w:t>
            </w: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(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相容性貯存</w:t>
            </w: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7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鋼瓶貯存量是否過多</w:t>
            </w: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(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最好不超過一支</w:t>
            </w: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 xml:space="preserve">消防安全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1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滅火器是否過期或壓力是否不正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2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儲放場所標示是否明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3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滅火器是否方便拿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4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實驗室出入口、通道是否通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化學藥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1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危害物質清單是否有完整建立，並放置在壓克力板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2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藥品清單是否有隨時更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3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藥品的儲放方式是否依藥品相容性來分類儲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4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各危害物質是否有清楚正確的危害圖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5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配製的藥品是否有依規定標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6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物質安全資料表是否清楚完整並放置於明顯處</w:t>
            </w: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(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門口旁</w:t>
            </w: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7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毒性化學物質是否有依規定填寫使用記錄及上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8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藥品櫃的藥品是否有洩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電氣安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1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電源線是否有壓條固定、壓條是否無破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2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電源線是否無破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3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插座是否有標示電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4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用電量是否正常</w:t>
            </w: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(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是否常跳電</w:t>
            </w: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通風設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1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抽風櫃是否運作正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2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抽風櫃是否依規定檢查填寫表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3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抽風櫃門是否可正常拉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4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是否有裝設一進一出的抽風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室內整體</w:t>
            </w:r>
          </w:p>
          <w:p>
            <w:pPr>
              <w:pStyle w:val="Normal"/>
              <w:jc w:val="center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環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1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實驗室是否保持整齊清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2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實驗室是否隨時保持乾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3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實驗室是否隨時保持無溶劑味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4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實驗室垃圾是否有定期清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  <w:t>5.</w:t>
            </w:r>
            <w:r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  <w:t>實驗室雜物、紙箱是否定期清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TTB7CF9C5CtCID-WinCharSetFFFF-H;Arial Unicode MS"/>
                <w:kern w:val="0"/>
                <w:sz w:val="16"/>
                <w:szCs w:val="16"/>
                <w:lang w:bidi="hi-IN"/>
              </w:rPr>
            </w:pPr>
            <w:r>
              <w:rPr>
                <w:rFonts w:cs="TTB7CF9C5CtCID-WinCharSetFFFF-H;Arial Unicode MS" w:ascii="新細明體;PMingLiU" w:hAnsi="新細明體;PMingLiU"/>
                <w:kern w:val="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rPr>
          <w:rFonts w:ascii="新細明體;PMingLiU" w:hAnsi="新細明體;PMingLiU" w:cs="TTB7CF9C5CtCID-WinCharSetFFFF-H;Arial Unicode MS"/>
          <w:kern w:val="0"/>
          <w:sz w:val="16"/>
          <w:szCs w:val="16"/>
          <w:lang w:bidi="hi-IN"/>
        </w:rPr>
      </w:pPr>
      <w:r>
        <w:rPr>
          <w:rFonts w:cs="TTB7CF9C5CtCID-WinCharSetFFFF-H;Arial Unicode MS" w:ascii="新細明體;PMingLiU" w:hAnsi="新細明體;PMingLiU"/>
          <w:kern w:val="0"/>
          <w:sz w:val="16"/>
          <w:szCs w:val="16"/>
          <w:lang w:bidi="hi-IN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6"/>
          <w:szCs w:val="16"/>
          <w:lang w:bidi="hi-IN"/>
        </w:rPr>
      </w:pPr>
      <w:r>
        <w:rPr>
          <w:rFonts w:cs="新細明體;PMingLiU" w:ascii="新細明體;PMingLiU" w:hAnsi="新細明體;PMingLiU"/>
          <w:kern w:val="0"/>
          <w:sz w:val="16"/>
          <w:szCs w:val="16"/>
          <w:lang w:bidi="hi-IN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7CF9C5CtCID-WinCharSetFFFF-H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54:00Z</dcterms:created>
  <dc:creator>iyalin</dc:creator>
  <dc:description/>
  <cp:keywords/>
  <dc:language>en-US</dc:language>
  <cp:lastModifiedBy>user</cp:lastModifiedBy>
  <cp:lastPrinted>2015-03-09T11:20:00Z</cp:lastPrinted>
  <dcterms:modified xsi:type="dcterms:W3CDTF">2015-03-09T03:28:00Z</dcterms:modified>
  <cp:revision>11</cp:revision>
  <dc:subject/>
  <dc:title>元智大學化材系 實驗室每月安全衛生檢查檢點記錄表</dc:title>
</cp:coreProperties>
</file>