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材系已申請過的毒性化學物質</w:t>
      </w:r>
    </w:p>
    <w:tbl>
      <w:tblPr>
        <w:tblW w:w="6267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1"/>
        <w:gridCol w:w="2586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毒化性化學物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核可字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毒性類別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-J0200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-J030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化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J04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-J060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化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-J070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氧化二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-03-J010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醯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-03-J010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-03-J01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鉻酸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-03-JA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鉻酸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-03-J180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鉻酸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-03-J030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鉻酸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-03-J200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鉻酸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-03-J020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氯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-03-J01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乙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03-J01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鄰</w:t>
            </w:r>
            <w:r>
              <w:rPr/>
              <w:t>-</w:t>
            </w:r>
            <w:r>
              <w:rPr/>
              <w:t>二氯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-03-J020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,2,4-</w:t>
            </w:r>
            <w:r>
              <w:rPr/>
              <w:t>三氯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-03-J01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二甲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3-J01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-03-J01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-03-J01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  <w:r>
              <w:rPr/>
              <w:t>二氧陸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-03-J0100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碘甲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-03-J01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毗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-03-J0100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基甲醯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-03-J010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3-J010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鄰苯二甲酸二酯</w:t>
            </w:r>
            <w:r>
              <w:rPr>
                <w:sz w:val="16"/>
                <w:szCs w:val="16"/>
              </w:rPr>
              <w:t>(2-</w:t>
            </w:r>
            <w:r>
              <w:rPr>
                <w:sz w:val="16"/>
                <w:szCs w:val="16"/>
              </w:rPr>
              <w:t>乙基己基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1-H00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氯乙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1-H000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-H00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酸丁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-H0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</w:t>
            </w:r>
            <w:r>
              <w:rPr/>
              <w:t>-</w:t>
            </w:r>
            <w:r>
              <w:rPr/>
              <w:t>甲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-H00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-H00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酸基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-H00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</w:t>
            </w:r>
            <w:r>
              <w:rPr/>
              <w:t>丙烷礦內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-H0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化性化學物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可字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物分類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化三丁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5-H00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氫化三丁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7-H0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</w:t>
            </w:r>
            <w:r>
              <w:rPr/>
              <w:t>二氯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-H00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氯溴甲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-H0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氯乙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03-J01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氧化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-03-J010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-03-J010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03-J01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氯乙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03-J01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氯甲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-03-J01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己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03-J01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氰化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-03-J010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氰化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-03-J060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03-J01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-J010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-03-J01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03-J05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-03-J010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-03-J010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氰酸鉀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-03-J01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9:00Z</dcterms:created>
  <dc:creator>iyalin</dc:creator>
  <dc:description/>
  <cp:keywords/>
  <dc:language>en-US</dc:language>
  <cp:lastModifiedBy>iyalin</cp:lastModifiedBy>
  <cp:lastPrinted>2007-08-30T15:29:00Z</cp:lastPrinted>
  <dcterms:modified xsi:type="dcterms:W3CDTF">2007-08-30T07:48:00Z</dcterms:modified>
  <cp:revision>6</cp:revision>
  <dc:subject/>
  <dc:title>化材系已申請過的毒物清單</dc:title>
</cp:coreProperties>
</file>