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</w:rPr>
        <w:t xml:space="preserve">     </w:t>
      </w:r>
      <w:r>
        <w:rPr>
          <w:b/>
          <w:sz w:val="36"/>
          <w:shd w:fill="FF99CC" w:val="clear"/>
        </w:rPr>
        <w:t>元智大學大學實驗場所職業災害通報及聯絡圖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8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北區勞工檢查所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3213511        </w:t>
            </w:r>
            <w:r>
              <w:rPr/>
              <w:t>桃園縣環保局</w:t>
            </w:r>
            <w:r>
              <w:rPr/>
              <w:t>03-3382645</w:t>
            </w:r>
          </w:p>
          <w:p>
            <w:pPr>
              <w:pStyle w:val="Normal"/>
              <w:jc w:val="both"/>
              <w:rPr/>
            </w:pPr>
            <w:r>
              <w:rPr/>
              <w:t>全國環保報案專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0-066666         </w:t>
            </w:r>
            <w:r>
              <w:rPr/>
              <w:t>桃園縣環保局</w:t>
            </w:r>
            <w:r>
              <w:rPr/>
              <w:t>24</w:t>
            </w:r>
            <w:r>
              <w:rPr/>
              <w:t>小時專線</w:t>
            </w:r>
            <w:r>
              <w:rPr/>
              <w:t>03-338602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↑</w:t>
      </w:r>
      <w:r>
        <w:rPr>
          <w:rFonts w:eastAsia="Times New Roman"/>
        </w:rPr>
        <w:t xml:space="preserve">                                     </w:t>
      </w:r>
      <w:r>
        <w:rPr>
          <w:rFonts w:cs="新細明體;PMingLiU" w:ascii="新細明體;PMingLiU" w:hAnsi="新細明體;PMingLiU"/>
        </w:rPr>
        <w:t>↑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8555</wp:posOffset>
                      </wp:positionH>
                      <wp:positionV relativeFrom="paragraph">
                        <wp:posOffset>218440</wp:posOffset>
                      </wp:positionV>
                      <wp:extent cx="580390" cy="3517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7.2pt;mso-position-vertical-relative:text;margin-left:8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8555</wp:posOffset>
                      </wp:positionH>
                      <wp:positionV relativeFrom="paragraph">
                        <wp:posOffset>904240</wp:posOffset>
                      </wp:positionV>
                      <wp:extent cx="5803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71.2pt;mso-position-vertical-relative:text;margin-left:8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1455</wp:posOffset>
                      </wp:positionH>
                      <wp:positionV relativeFrom="paragraph">
                        <wp:posOffset>1361440</wp:posOffset>
                      </wp:positionV>
                      <wp:extent cx="2066290" cy="80899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所中心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</w:rPr>
                                    <w:t>負責事故調查及通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</w:rPr>
                                    <w:t>通報表簽署後送院</w:t>
                                  </w:r>
                                  <w:r>
                                    <w:rPr>
                                      <w:sz w:val="16"/>
                                    </w:rPr>
                                    <w:t>(1</w:t>
                                  </w:r>
                                  <w:r>
                                    <w:rPr>
                                      <w:sz w:val="16"/>
                                    </w:rPr>
                                    <w:t>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及環安中心</w:t>
                                  </w:r>
                                  <w:r>
                                    <w:rPr>
                                      <w:sz w:val="16"/>
                                    </w:rPr>
                                    <w:t>(3</w:t>
                                  </w:r>
                                  <w:r>
                                    <w:rPr>
                                      <w:sz w:val="16"/>
                                    </w:rPr>
                                    <w:t>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107.2pt;mso-position-vertical-relative:text;margin-left:11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所中心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負責事故調查及通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通報表簽署後送院</w:t>
                            </w:r>
                            <w:r>
                              <w:rPr>
                                <w:sz w:val="16"/>
                              </w:rPr>
                              <w:t>(1</w:t>
                            </w:r>
                            <w:r>
                              <w:rPr>
                                <w:sz w:val="16"/>
                              </w:rPr>
                              <w:t>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及環安中心</w:t>
                            </w:r>
                            <w:r>
                              <w:rPr>
                                <w:sz w:val="16"/>
                              </w:rPr>
                              <w:t>(3</w:t>
                            </w:r>
                            <w:r>
                              <w:rPr>
                                <w:sz w:val="16"/>
                              </w:rPr>
                              <w:t>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704340</wp:posOffset>
                      </wp:positionV>
                      <wp:extent cx="580390" cy="46609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36.7pt;mso-wrap-distance-left:9.05pt;mso-wrap-distance-right:9.05pt;mso-wrap-distance-top:0pt;mso-wrap-distance-bottom:0pt;margin-top:134.2pt;mso-position-vertical-relative:text;margin-left:-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447040</wp:posOffset>
                      </wp:positionV>
                      <wp:extent cx="1380490" cy="808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總務處環安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機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8  2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-46389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08.7pt;height:63.7pt;mso-wrap-distance-left:9.05pt;mso-wrap-distance-right:9.05pt;mso-wrap-distance-top:0pt;mso-wrap-distance-bottom:0pt;margin-top:35.2pt;mso-position-vertical-relative:text;margin-left:25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總務處環安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機：</w:t>
                            </w:r>
                            <w:r>
                              <w:rPr>
                                <w:b/>
                                <w:bCs/>
                              </w:rPr>
                              <w:t>2278  22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</w:rPr>
                              <w:t>03-4638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2504440</wp:posOffset>
                      </wp:positionV>
                      <wp:extent cx="3552190" cy="11518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列管實驗場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於一小時內先以電話通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0.7pt;mso-wrap-distance-left:9.05pt;mso-wrap-distance-right:9.05pt;mso-wrap-distance-top:0pt;mso-wrap-distance-bottom:0pt;margin-top:197.2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列管實驗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於一小時內先以電話通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1355</wp:posOffset>
                      </wp:positionH>
                      <wp:positionV relativeFrom="paragraph">
                        <wp:posOffset>4104640</wp:posOffset>
                      </wp:positionV>
                      <wp:extent cx="1837690" cy="351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實驗場所及毒化物事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323.2pt;mso-position-vertical-relative:text;margin-left:5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實驗場所及毒化物事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—————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↑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∣</w:t>
            </w:r>
            <w:r>
              <w:rPr/>
              <w:t>＿＿＿＿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36830</wp:posOffset>
                      </wp:positionV>
                      <wp:extent cx="1840865" cy="1037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10375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軍訓室分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39,2279,28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專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536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校警隊分機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0,22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專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6382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44.95pt;height:81.7pt;mso-wrap-distance-left:9.05pt;mso-wrap-distance-right:9.05pt;mso-wrap-distance-top:0pt;mso-wrap-distance-bottom:0pt;margin-top:2.9pt;mso-position-vertical-relative:text;margin-left:3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軍訓室分機</w:t>
                            </w:r>
                            <w:r>
                              <w:rPr>
                                <w:b/>
                                <w:bCs/>
                              </w:rPr>
                              <w:t>2239,2279,28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專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45536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警隊分機</w:t>
                            </w:r>
                            <w:r>
                              <w:rPr>
                                <w:b/>
                                <w:bCs/>
                              </w:rPr>
                              <w:t>2270,22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專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46382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</w:rPr>
              <w:t>———————→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</w:rPr>
              <w:t>——————————→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↑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↓↓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>↓↓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>∣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0380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97C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救護車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10     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衛保組</w:t>
                            </w:r>
                            <w:r>
                              <w:rPr>
                                <w:b/>
                                <w:bCs/>
                              </w:rPr>
                              <w:t>2236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警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19    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桃園醫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3699721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內壢派出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3-4553845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長庚醫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-3281200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桃園憲兵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-3325077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敏盛醫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-3379340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壢憲兵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-4639718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榮總毒物諮詢中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2-28717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7CB" strokecolor="#000000" strokeweight="0pt" style="position:absolute;rotation:-0;width:396.7pt;height:99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救護車</w:t>
                      </w:r>
                      <w:r>
                        <w:rPr>
                          <w:b/>
                          <w:bCs/>
                        </w:rPr>
                        <w:t xml:space="preserve">110            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衛保組</w:t>
                      </w:r>
                      <w:r>
                        <w:rPr>
                          <w:b/>
                          <w:bCs/>
                        </w:rPr>
                        <w:t>2236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火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警</w:t>
                      </w:r>
                      <w:r>
                        <w:rPr>
                          <w:b/>
                          <w:bCs/>
                        </w:rPr>
                        <w:t xml:space="preserve">119           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桃園醫院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33699721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內壢派出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03-4553845  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長庚醫院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3-3281200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桃園憲兵隊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3-3325077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敏盛醫院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3-3379340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壢憲兵隊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3-4639718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榮總毒物諮詢中心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2-28717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02:00Z</dcterms:created>
  <dc:creator>ES05</dc:creator>
  <dc:description/>
  <dc:language>en-US</dc:language>
  <cp:lastModifiedBy>ceywdeng</cp:lastModifiedBy>
  <cp:lastPrinted>2001-10-17T10:58:00Z</cp:lastPrinted>
  <dcterms:modified xsi:type="dcterms:W3CDTF">2006-04-19T08:58:00Z</dcterms:modified>
  <cp:revision>3</cp:revision>
  <dc:subject/>
  <dc:title>      國交通大學職業災害通報及聯絡圖</dc:title>
</cp:coreProperties>
</file>