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487920" cy="5498465"/>
                <wp:effectExtent l="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5498640"/>
                          <a:chOff x="0" y="0"/>
                          <a:chExt cx="7488000" cy="54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0" cy="5302800"/>
                          </a:xfrm>
                        </wpg:grpSpPr>
                        <wps:wsp>
                          <wps:cNvSpPr/>
                          <wps:spPr>
                            <a:xfrm>
                              <a:off x="6132960" y="5043240"/>
                              <a:ext cx="428040" cy="192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360" y="5094720"/>
                              <a:ext cx="439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Times New Roman"/>
                                    <w:color w:val="FF0000"/>
                                    <w:lang w:val="zh-TW" w:eastAsia="zh-TW" w:bidi="ar-SA"/>
                                  </w:rPr>
                                  <w:t>滅火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4840" y="5041440"/>
                              <a:ext cx="426600" cy="195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5038200"/>
                              <a:ext cx="974160" cy="1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2920"/>
                              <a:ext cx="7057440" cy="44442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3088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b/>
                                    <w:bCs/>
                                    <w:i/>
                                    <w:iCs/>
                                    <w:rFonts w:ascii="標楷體" w:hAnsi="標楷體" w:eastAsia="標楷體" w:cs="Times New Roman"/>
                                    <w:color w:val="FF0000"/>
                                    <w:lang w:val="zh-TW" w:eastAsia="zh-TW" w:bidi="ar-SA"/>
                                  </w:rPr>
                                  <w:t>普通化學暨有機化學實驗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0"/>
                              <a:ext cx="13582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b/>
                                    <w:bCs/>
                                    <w:i/>
                                    <w:iCs/>
                                    <w:rFonts w:ascii="標楷體" w:hAnsi="標楷體" w:eastAsia="標楷體" w:cs="Times New Roman"/>
                                    <w:color w:val="FF0000"/>
                                    <w:lang w:val="zh-TW" w:eastAsia="zh-TW" w:bidi="ar-SA"/>
                                  </w:rPr>
                                  <w:t>平面位置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1445400"/>
                              <a:ext cx="353520" cy="671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0400" y="1477800"/>
                              <a:ext cx="5792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抽氣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8240" y="1689840"/>
                              <a:ext cx="3740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398040" y="1695960"/>
                              <a:ext cx="664920" cy="7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辦公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240" y="2967480"/>
                              <a:ext cx="79200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2967480"/>
                              <a:ext cx="1440" cy="792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967480"/>
                              <a:ext cx="1440" cy="792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3759120"/>
                              <a:ext cx="1440" cy="6692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4052520"/>
                              <a:ext cx="4266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460">
                                  <a:moveTo>
                                    <a:pt x="538" y="230"/>
                                  </a:moveTo>
                                  <a:lnTo>
                                    <a:pt x="535" y="196"/>
                                  </a:lnTo>
                                  <a:lnTo>
                                    <a:pt x="526" y="162"/>
                                  </a:lnTo>
                                  <a:lnTo>
                                    <a:pt x="512" y="130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66" y="73"/>
                                  </a:lnTo>
                                  <a:lnTo>
                                    <a:pt x="437" y="49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29" y="4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6" y="330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72" y="386"/>
                                  </a:lnTo>
                                  <a:lnTo>
                                    <a:pt x="101" y="411"/>
                                  </a:lnTo>
                                  <a:lnTo>
                                    <a:pt x="135" y="429"/>
                                  </a:lnTo>
                                  <a:lnTo>
                                    <a:pt x="170" y="445"/>
                                  </a:lnTo>
                                  <a:lnTo>
                                    <a:pt x="210" y="455"/>
                                  </a:lnTo>
                                  <a:lnTo>
                                    <a:pt x="248" y="460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329" y="455"/>
                                  </a:lnTo>
                                  <a:lnTo>
                                    <a:pt x="368" y="445"/>
                                  </a:lnTo>
                                  <a:lnTo>
                                    <a:pt x="403" y="429"/>
                                  </a:lnTo>
                                  <a:lnTo>
                                    <a:pt x="437" y="411"/>
                                  </a:lnTo>
                                  <a:lnTo>
                                    <a:pt x="466" y="386"/>
                                  </a:lnTo>
                                  <a:lnTo>
                                    <a:pt x="492" y="360"/>
                                  </a:lnTo>
                                  <a:lnTo>
                                    <a:pt x="512" y="330"/>
                                  </a:lnTo>
                                  <a:lnTo>
                                    <a:pt x="526" y="297"/>
                                  </a:lnTo>
                                  <a:lnTo>
                                    <a:pt x="535" y="264"/>
                                  </a:lnTo>
                                  <a:lnTo>
                                    <a:pt x="53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5280" y="4118760"/>
                              <a:ext cx="304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擦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5280" y="4266720"/>
                              <a:ext cx="304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紙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0760" y="4052520"/>
                              <a:ext cx="4266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460">
                                  <a:moveTo>
                                    <a:pt x="538" y="230"/>
                                  </a:moveTo>
                                  <a:lnTo>
                                    <a:pt x="535" y="196"/>
                                  </a:lnTo>
                                  <a:lnTo>
                                    <a:pt x="526" y="162"/>
                                  </a:lnTo>
                                  <a:lnTo>
                                    <a:pt x="512" y="130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66" y="73"/>
                                  </a:lnTo>
                                  <a:lnTo>
                                    <a:pt x="437" y="49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30" y="4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6" y="330"/>
                                  </a:lnTo>
                                  <a:lnTo>
                                    <a:pt x="48" y="360"/>
                                  </a:lnTo>
                                  <a:lnTo>
                                    <a:pt x="72" y="386"/>
                                  </a:lnTo>
                                  <a:lnTo>
                                    <a:pt x="101" y="411"/>
                                  </a:lnTo>
                                  <a:lnTo>
                                    <a:pt x="135" y="429"/>
                                  </a:lnTo>
                                  <a:lnTo>
                                    <a:pt x="170" y="445"/>
                                  </a:lnTo>
                                  <a:lnTo>
                                    <a:pt x="210" y="455"/>
                                  </a:lnTo>
                                  <a:lnTo>
                                    <a:pt x="249" y="460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330" y="455"/>
                                  </a:lnTo>
                                  <a:lnTo>
                                    <a:pt x="368" y="445"/>
                                  </a:lnTo>
                                  <a:lnTo>
                                    <a:pt x="403" y="429"/>
                                  </a:lnTo>
                                  <a:lnTo>
                                    <a:pt x="437" y="411"/>
                                  </a:lnTo>
                                  <a:lnTo>
                                    <a:pt x="466" y="386"/>
                                  </a:lnTo>
                                  <a:lnTo>
                                    <a:pt x="492" y="360"/>
                                  </a:lnTo>
                                  <a:lnTo>
                                    <a:pt x="512" y="330"/>
                                  </a:lnTo>
                                  <a:lnTo>
                                    <a:pt x="526" y="297"/>
                                  </a:lnTo>
                                  <a:lnTo>
                                    <a:pt x="535" y="264"/>
                                  </a:lnTo>
                                  <a:lnTo>
                                    <a:pt x="53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0" y="4109040"/>
                              <a:ext cx="304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擦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0" y="4253760"/>
                              <a:ext cx="304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紙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2115360"/>
                              <a:ext cx="353520" cy="671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0400" y="2147400"/>
                              <a:ext cx="5792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抽氣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2784600"/>
                              <a:ext cx="353520" cy="671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8600" y="2817000"/>
                              <a:ext cx="5792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抽氣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3454560"/>
                              <a:ext cx="353520" cy="671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8600" y="3486600"/>
                              <a:ext cx="5792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抽氣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2240" y="1628280"/>
                              <a:ext cx="290160" cy="2246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693080" y="22312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693080" y="27327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驗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693080" y="32356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628280"/>
                              <a:ext cx="290160" cy="2246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57760" y="22377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57760" y="27406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驗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57760" y="32421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6160" y="1628280"/>
                              <a:ext cx="288360" cy="2246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77360" y="22312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77360" y="27327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驗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77360" y="32356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0200" y="1628280"/>
                              <a:ext cx="288360" cy="2246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921760" y="22312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921760" y="27327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驗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921760" y="32356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82000" y="1140480"/>
                              <a:ext cx="306000" cy="32893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723000" y="1760760"/>
                              <a:ext cx="664920" cy="7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藥品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24800" y="3275280"/>
                              <a:ext cx="664920" cy="7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藥品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82000" y="2749680"/>
                              <a:ext cx="304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0" y="2698920"/>
                              <a:ext cx="304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0" y="2714760"/>
                              <a:ext cx="3042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1440" y="1628280"/>
                              <a:ext cx="288360" cy="2246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102280" y="22312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102280" y="27327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驗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102280" y="32356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5040" y="1628280"/>
                              <a:ext cx="290160" cy="2246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565880" y="22312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565880" y="27327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驗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565880" y="32356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560" y="1628280"/>
                              <a:ext cx="288360" cy="2246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684760" y="22312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684760" y="27327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驗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684760" y="32356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7080" y="592920"/>
                              <a:ext cx="1440" cy="4444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1280" y="1769040"/>
                              <a:ext cx="290160" cy="2245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522840" y="231876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522840" y="282168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522840" y="3323520"/>
                              <a:ext cx="283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8160" y="4733280"/>
                              <a:ext cx="304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240" y="4733280"/>
                              <a:ext cx="1440" cy="547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3520" y="497664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92" y="46"/>
                                  </a:moveTo>
                                  <a:lnTo>
                                    <a:pt x="89" y="31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0160" y="4976640"/>
                              <a:ext cx="74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2">
                                  <a:moveTo>
                                    <a:pt x="93" y="46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4709880"/>
                              <a:ext cx="304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4709880"/>
                              <a:ext cx="1440" cy="547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4954320"/>
                              <a:ext cx="74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0">
                                  <a:moveTo>
                                    <a:pt x="93" y="44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4954320"/>
                              <a:ext cx="74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0">
                                  <a:moveTo>
                                    <a:pt x="93" y="44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4709880"/>
                              <a:ext cx="304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440" y="4709880"/>
                              <a:ext cx="1440" cy="547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4954320"/>
                              <a:ext cx="74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0">
                                  <a:moveTo>
                                    <a:pt x="93" y="44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495432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92" y="44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0" y="458676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4679280"/>
                              <a:ext cx="304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679280"/>
                              <a:ext cx="1440" cy="547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4923720"/>
                              <a:ext cx="74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1">
                                  <a:moveTo>
                                    <a:pt x="93" y="4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923720"/>
                              <a:ext cx="74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1">
                                  <a:moveTo>
                                    <a:pt x="94" y="45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453276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120" y="455184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455976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6600" y="2967480"/>
                              <a:ext cx="1440" cy="792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288360"/>
                              <a:ext cx="1897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53280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92" y="46"/>
                                  </a:moveTo>
                                  <a:lnTo>
                                    <a:pt x="89" y="30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080" y="65268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5040" y="88632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115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262880"/>
                              <a:ext cx="183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5">
                                  <a:moveTo>
                                    <a:pt x="231" y="77"/>
                                  </a:moveTo>
                                  <a:lnTo>
                                    <a:pt x="228" y="60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3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178640"/>
                              <a:ext cx="234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134000"/>
                              <a:ext cx="234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088280"/>
                              <a:ext cx="234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480" y="1077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1120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11628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20600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35" y="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25028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10771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1120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1628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360" y="120600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120" y="125028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799560"/>
                              <a:ext cx="1378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1651680"/>
                              <a:ext cx="18216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320120"/>
                              <a:ext cx="7236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5360" y="799560"/>
                              <a:ext cx="1440" cy="852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799560"/>
                              <a:ext cx="151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88632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115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262880"/>
                              <a:ext cx="183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5">
                                  <a:moveTo>
                                    <a:pt x="231" y="77"/>
                                  </a:moveTo>
                                  <a:lnTo>
                                    <a:pt x="228" y="60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3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178640"/>
                              <a:ext cx="234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134000"/>
                              <a:ext cx="234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088280"/>
                              <a:ext cx="234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480" y="1077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1120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11628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20600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35" y="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25028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10771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1120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1628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360" y="120600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120" y="125028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2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799560"/>
                              <a:ext cx="1378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1651680"/>
                              <a:ext cx="18216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320120"/>
                              <a:ext cx="7236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5360" y="799560"/>
                              <a:ext cx="1440" cy="852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799560"/>
                              <a:ext cx="151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43240" y="623880"/>
                              <a:ext cx="958320" cy="145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Times New Roman"/>
                                    <w:color w:val="FF0000"/>
                                    <w:lang w:val="zh-TW" w:eastAsia="zh-TW" w:bidi="ar-SA"/>
                                  </w:rPr>
                                  <w:t>緊急沖身洗眼器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8840" y="4916160"/>
                              <a:ext cx="4773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7080" y="491364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9680" y="491364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26040" y="4428360"/>
                              <a:ext cx="5486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920" y="4428360"/>
                              <a:ext cx="74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2">
                                  <a:moveTo>
                                    <a:pt x="93" y="46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2720" y="444888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5880" y="592920"/>
                              <a:ext cx="4852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84">
                                  <a:moveTo>
                                    <a:pt x="64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3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48" y="384"/>
                                  </a:lnTo>
                                  <a:lnTo>
                                    <a:pt x="562" y="382"/>
                                  </a:lnTo>
                                  <a:lnTo>
                                    <a:pt x="575" y="379"/>
                                  </a:lnTo>
                                  <a:lnTo>
                                    <a:pt x="584" y="373"/>
                                  </a:lnTo>
                                  <a:lnTo>
                                    <a:pt x="594" y="364"/>
                                  </a:lnTo>
                                  <a:lnTo>
                                    <a:pt x="602" y="355"/>
                                  </a:lnTo>
                                  <a:lnTo>
                                    <a:pt x="608" y="346"/>
                                  </a:lnTo>
                                  <a:lnTo>
                                    <a:pt x="611" y="333"/>
                                  </a:lnTo>
                                  <a:lnTo>
                                    <a:pt x="613" y="320"/>
                                  </a:lnTo>
                                  <a:lnTo>
                                    <a:pt x="613" y="65"/>
                                  </a:lnTo>
                                  <a:lnTo>
                                    <a:pt x="611" y="51"/>
                                  </a:lnTo>
                                  <a:lnTo>
                                    <a:pt x="608" y="40"/>
                                  </a:lnTo>
                                  <a:lnTo>
                                    <a:pt x="602" y="30"/>
                                  </a:lnTo>
                                  <a:lnTo>
                                    <a:pt x="594" y="19"/>
                                  </a:lnTo>
                                  <a:lnTo>
                                    <a:pt x="584" y="11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62" y="2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92920"/>
                              <a:ext cx="4870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84">
                                  <a:moveTo>
                                    <a:pt x="64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40" y="379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49" y="384"/>
                                  </a:lnTo>
                                  <a:lnTo>
                                    <a:pt x="563" y="382"/>
                                  </a:lnTo>
                                  <a:lnTo>
                                    <a:pt x="575" y="379"/>
                                  </a:lnTo>
                                  <a:lnTo>
                                    <a:pt x="584" y="373"/>
                                  </a:lnTo>
                                  <a:lnTo>
                                    <a:pt x="595" y="364"/>
                                  </a:lnTo>
                                  <a:lnTo>
                                    <a:pt x="603" y="355"/>
                                  </a:lnTo>
                                  <a:lnTo>
                                    <a:pt x="609" y="346"/>
                                  </a:lnTo>
                                  <a:lnTo>
                                    <a:pt x="612" y="333"/>
                                  </a:lnTo>
                                  <a:lnTo>
                                    <a:pt x="613" y="320"/>
                                  </a:lnTo>
                                  <a:lnTo>
                                    <a:pt x="613" y="65"/>
                                  </a:lnTo>
                                  <a:lnTo>
                                    <a:pt x="612" y="51"/>
                                  </a:lnTo>
                                  <a:lnTo>
                                    <a:pt x="609" y="40"/>
                                  </a:lnTo>
                                  <a:lnTo>
                                    <a:pt x="603" y="30"/>
                                  </a:lnTo>
                                  <a:lnTo>
                                    <a:pt x="595" y="19"/>
                                  </a:lnTo>
                                  <a:lnTo>
                                    <a:pt x="584" y="11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92920"/>
                              <a:ext cx="8535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789840"/>
                              <a:ext cx="732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廢玻璃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040" y="592920"/>
                              <a:ext cx="144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92920"/>
                              <a:ext cx="144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92920"/>
                              <a:ext cx="201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613440"/>
                              <a:ext cx="358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FFFFFF"/>
                                    <w:lang w:val="zh-TW" w:eastAsia="zh-TW" w:bidi="ar-SA"/>
                                  </w:rPr>
                                  <w:t>有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617760"/>
                              <a:ext cx="358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FFFFFF"/>
                                    <w:lang w:val="zh-TW" w:eastAsia="zh-TW" w:bidi="ar-SA"/>
                                  </w:rPr>
                                  <w:t>無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0" y="592920"/>
                              <a:ext cx="4870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84">
                                  <a:moveTo>
                                    <a:pt x="64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40" y="379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49" y="384"/>
                                  </a:lnTo>
                                  <a:lnTo>
                                    <a:pt x="563" y="382"/>
                                  </a:lnTo>
                                  <a:lnTo>
                                    <a:pt x="575" y="379"/>
                                  </a:lnTo>
                                  <a:lnTo>
                                    <a:pt x="584" y="373"/>
                                  </a:lnTo>
                                  <a:lnTo>
                                    <a:pt x="595" y="364"/>
                                  </a:lnTo>
                                  <a:lnTo>
                                    <a:pt x="603" y="355"/>
                                  </a:lnTo>
                                  <a:lnTo>
                                    <a:pt x="609" y="346"/>
                                  </a:lnTo>
                                  <a:lnTo>
                                    <a:pt x="612" y="333"/>
                                  </a:lnTo>
                                  <a:lnTo>
                                    <a:pt x="613" y="320"/>
                                  </a:lnTo>
                                  <a:lnTo>
                                    <a:pt x="613" y="65"/>
                                  </a:lnTo>
                                  <a:lnTo>
                                    <a:pt x="612" y="51"/>
                                  </a:lnTo>
                                  <a:lnTo>
                                    <a:pt x="609" y="40"/>
                                  </a:lnTo>
                                  <a:lnTo>
                                    <a:pt x="603" y="30"/>
                                  </a:lnTo>
                                  <a:lnTo>
                                    <a:pt x="595" y="19"/>
                                  </a:lnTo>
                                  <a:lnTo>
                                    <a:pt x="584" y="11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592920"/>
                              <a:ext cx="4870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84">
                                  <a:moveTo>
                                    <a:pt x="64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3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40" y="379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64" y="384"/>
                                  </a:lnTo>
                                  <a:lnTo>
                                    <a:pt x="549" y="384"/>
                                  </a:lnTo>
                                  <a:lnTo>
                                    <a:pt x="562" y="382"/>
                                  </a:lnTo>
                                  <a:lnTo>
                                    <a:pt x="575" y="379"/>
                                  </a:lnTo>
                                  <a:lnTo>
                                    <a:pt x="584" y="373"/>
                                  </a:lnTo>
                                  <a:lnTo>
                                    <a:pt x="595" y="364"/>
                                  </a:lnTo>
                                  <a:lnTo>
                                    <a:pt x="602" y="355"/>
                                  </a:lnTo>
                                  <a:lnTo>
                                    <a:pt x="608" y="346"/>
                                  </a:lnTo>
                                  <a:lnTo>
                                    <a:pt x="611" y="333"/>
                                  </a:lnTo>
                                  <a:lnTo>
                                    <a:pt x="613" y="320"/>
                                  </a:lnTo>
                                  <a:lnTo>
                                    <a:pt x="613" y="65"/>
                                  </a:lnTo>
                                  <a:lnTo>
                                    <a:pt x="611" y="51"/>
                                  </a:lnTo>
                                  <a:lnTo>
                                    <a:pt x="608" y="40"/>
                                  </a:lnTo>
                                  <a:lnTo>
                                    <a:pt x="602" y="30"/>
                                  </a:lnTo>
                                  <a:lnTo>
                                    <a:pt x="595" y="19"/>
                                  </a:lnTo>
                                  <a:lnTo>
                                    <a:pt x="584" y="11"/>
                                  </a:lnTo>
                                  <a:lnTo>
                                    <a:pt x="575" y="5"/>
                                  </a:lnTo>
                                  <a:lnTo>
                                    <a:pt x="562" y="2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921240"/>
                              <a:ext cx="3643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91">
                                  <a:moveTo>
                                    <a:pt x="94" y="0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460" y="345"/>
                                  </a:lnTo>
                                  <a:lnTo>
                                    <a:pt x="368" y="691"/>
                                  </a:lnTo>
                                  <a:lnTo>
                                    <a:pt x="94" y="69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675240" y="950400"/>
                              <a:ext cx="5328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製冰機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655200"/>
                              <a:ext cx="407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烘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655200"/>
                              <a:ext cx="407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烘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1480" y="655200"/>
                              <a:ext cx="407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烘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040" y="655200"/>
                              <a:ext cx="407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烘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724200" y="3153240"/>
                              <a:ext cx="5328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急救箱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335400" y="3150000"/>
                              <a:ext cx="5328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急救箱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187080" y="2943360"/>
                              <a:ext cx="83628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有機吸附劑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18800" y="2947680"/>
                              <a:ext cx="83628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有機吸附劑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4793760"/>
                              <a:ext cx="182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7">
                                  <a:moveTo>
                                    <a:pt x="115" y="0"/>
                                  </a:moveTo>
                                  <a:lnTo>
                                    <a:pt x="91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91" y="306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78" y="299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210" y="28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793760"/>
                              <a:ext cx="182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7">
                                  <a:moveTo>
                                    <a:pt x="115" y="0"/>
                                  </a:moveTo>
                                  <a:lnTo>
                                    <a:pt x="91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91" y="306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38" y="306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78" y="299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210" y="28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831560"/>
                              <a:ext cx="182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7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4793760"/>
                              <a:ext cx="182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7">
                                  <a:moveTo>
                                    <a:pt x="115" y="0"/>
                                  </a:moveTo>
                                  <a:lnTo>
                                    <a:pt x="92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20" y="28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4793760"/>
                              <a:ext cx="182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7">
                                  <a:moveTo>
                                    <a:pt x="115" y="0"/>
                                  </a:moveTo>
                                  <a:lnTo>
                                    <a:pt x="92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20" y="28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4831560"/>
                              <a:ext cx="182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7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4793760"/>
                              <a:ext cx="182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7">
                                  <a:moveTo>
                                    <a:pt x="115" y="0"/>
                                  </a:moveTo>
                                  <a:lnTo>
                                    <a:pt x="92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20" y="28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4793760"/>
                              <a:ext cx="182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7">
                                  <a:moveTo>
                                    <a:pt x="115" y="0"/>
                                  </a:moveTo>
                                  <a:lnTo>
                                    <a:pt x="92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20" y="28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4831560"/>
                              <a:ext cx="182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7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793760"/>
                              <a:ext cx="182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7">
                                  <a:moveTo>
                                    <a:pt x="115" y="0"/>
                                  </a:moveTo>
                                  <a:lnTo>
                                    <a:pt x="90" y="2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20" y="28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39" y="306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79" y="299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793760"/>
                              <a:ext cx="182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7">
                                  <a:moveTo>
                                    <a:pt x="115" y="0"/>
                                  </a:moveTo>
                                  <a:lnTo>
                                    <a:pt x="90" y="2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20" y="286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39" y="306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79" y="299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831560"/>
                              <a:ext cx="182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7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462024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4620240"/>
                              <a:ext cx="6458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液回收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1720" y="4853880"/>
                              <a:ext cx="424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230">
                                  <a:moveTo>
                                    <a:pt x="88" y="0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9" y="229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451" y="230"/>
                                  </a:lnTo>
                                  <a:lnTo>
                                    <a:pt x="470" y="229"/>
                                  </a:lnTo>
                                  <a:lnTo>
                                    <a:pt x="485" y="221"/>
                                  </a:lnTo>
                                  <a:lnTo>
                                    <a:pt x="499" y="210"/>
                                  </a:lnTo>
                                  <a:lnTo>
                                    <a:pt x="512" y="196"/>
                                  </a:lnTo>
                                  <a:lnTo>
                                    <a:pt x="523" y="179"/>
                                  </a:lnTo>
                                  <a:lnTo>
                                    <a:pt x="531" y="160"/>
                                  </a:lnTo>
                                  <a:lnTo>
                                    <a:pt x="535" y="140"/>
                                  </a:lnTo>
                                  <a:lnTo>
                                    <a:pt x="537" y="115"/>
                                  </a:lnTo>
                                  <a:lnTo>
                                    <a:pt x="535" y="90"/>
                                  </a:lnTo>
                                  <a:lnTo>
                                    <a:pt x="531" y="71"/>
                                  </a:lnTo>
                                  <a:lnTo>
                                    <a:pt x="523" y="51"/>
                                  </a:lnTo>
                                  <a:lnTo>
                                    <a:pt x="512" y="34"/>
                                  </a:lnTo>
                                  <a:lnTo>
                                    <a:pt x="499" y="18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1720" y="4878720"/>
                              <a:ext cx="502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FF0000"/>
                                    <w:lang w:val="zh-TW" w:eastAsia="zh-TW" w:bidi="ar-SA"/>
                                  </w:rPr>
                                  <w:t>電源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9440" y="4853880"/>
                              <a:ext cx="60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120" y="4853880"/>
                              <a:ext cx="1198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120" y="4853880"/>
                              <a:ext cx="1440" cy="183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4853880"/>
                              <a:ext cx="1440" cy="183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120" y="4793760"/>
                              <a:ext cx="11988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240" y="4793760"/>
                              <a:ext cx="1440" cy="59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4853880"/>
                              <a:ext cx="12204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4853880"/>
                              <a:ext cx="1440" cy="183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4853880"/>
                              <a:ext cx="1440" cy="183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4793760"/>
                              <a:ext cx="122040" cy="1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4793760"/>
                              <a:ext cx="1440" cy="59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960" y="4631040"/>
                              <a:ext cx="424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FF0000"/>
                                    <w:lang w:val="zh-TW" w:eastAsia="zh-TW" w:bidi="ar-SA"/>
                                  </w:rPr>
                                  <w:t>滅火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0" y="4631040"/>
                              <a:ext cx="424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FF0000"/>
                                    <w:lang w:val="zh-TW" w:eastAsia="zh-TW" w:bidi="ar-SA"/>
                                  </w:rPr>
                                  <w:t>滅火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0320" y="592920"/>
                              <a:ext cx="793080" cy="3664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4960" y="592920"/>
                              <a:ext cx="1440" cy="36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21600" y="629280"/>
                              <a:ext cx="358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有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1600" y="800640"/>
                              <a:ext cx="358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溶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0680" y="629280"/>
                              <a:ext cx="358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打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0680" y="800640"/>
                              <a:ext cx="358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用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4888080"/>
                              <a:ext cx="304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FFFFFF"/>
                                    <w:lang w:val="zh-TW" w:eastAsia="zh-TW" w:bidi="ar-SA"/>
                                  </w:rPr>
                                  <w:t>有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4888080"/>
                              <a:ext cx="304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FFFFFF"/>
                                    <w:lang w:val="zh-TW" w:eastAsia="zh-TW" w:bidi="ar-SA"/>
                                  </w:rPr>
                                  <w:t>普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4681800"/>
                              <a:ext cx="502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廢液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1160" y="4853880"/>
                              <a:ext cx="119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30">
                                  <a:moveTo>
                                    <a:pt x="77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54" y="193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160" y="4853880"/>
                              <a:ext cx="119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30">
                                  <a:moveTo>
                                    <a:pt x="77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54" y="193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160" y="4884480"/>
                              <a:ext cx="11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5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3320" y="4853880"/>
                              <a:ext cx="119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30">
                                  <a:moveTo>
                                    <a:pt x="77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54" y="193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54040" y="4855320"/>
                            <a:ext cx="11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0">
                                <a:moveTo>
                                  <a:pt x="77" y="0"/>
                                </a:moveTo>
                                <a:lnTo>
                                  <a:pt x="46" y="3"/>
                                </a:lnTo>
                                <a:lnTo>
                                  <a:pt x="34" y="6"/>
                                </a:lnTo>
                                <a:lnTo>
                                  <a:pt x="23" y="11"/>
                                </a:lnTo>
                                <a:lnTo>
                                  <a:pt x="13" y="15"/>
                                </a:lnTo>
                                <a:lnTo>
                                  <a:pt x="7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193"/>
                                </a:lnTo>
                                <a:lnTo>
                                  <a:pt x="2" y="201"/>
                                </a:lnTo>
                                <a:lnTo>
                                  <a:pt x="7" y="207"/>
                                </a:lnTo>
                                <a:lnTo>
                                  <a:pt x="13" y="213"/>
                                </a:lnTo>
                                <a:lnTo>
                                  <a:pt x="23" y="219"/>
                                </a:lnTo>
                                <a:lnTo>
                                  <a:pt x="34" y="224"/>
                                </a:lnTo>
                                <a:lnTo>
                                  <a:pt x="46" y="227"/>
                                </a:lnTo>
                                <a:lnTo>
                                  <a:pt x="77" y="230"/>
                                </a:lnTo>
                                <a:lnTo>
                                  <a:pt x="108" y="227"/>
                                </a:lnTo>
                                <a:lnTo>
                                  <a:pt x="120" y="224"/>
                                </a:lnTo>
                                <a:lnTo>
                                  <a:pt x="131" y="219"/>
                                </a:lnTo>
                                <a:lnTo>
                                  <a:pt x="141" y="213"/>
                                </a:lnTo>
                                <a:lnTo>
                                  <a:pt x="148" y="207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3"/>
                                </a:lnTo>
                                <a:lnTo>
                                  <a:pt x="154" y="37"/>
                                </a:lnTo>
                                <a:lnTo>
                                  <a:pt x="152" y="29"/>
                                </a:lnTo>
                                <a:lnTo>
                                  <a:pt x="148" y="21"/>
                                </a:lnTo>
                                <a:lnTo>
                                  <a:pt x="141" y="15"/>
                                </a:lnTo>
                                <a:lnTo>
                                  <a:pt x="131" y="11"/>
                                </a:lnTo>
                                <a:lnTo>
                                  <a:pt x="120" y="6"/>
                                </a:lnTo>
                                <a:lnTo>
                                  <a:pt x="108" y="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4885560"/>
                            <a:ext cx="11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5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7" y="14"/>
                                </a:lnTo>
                                <a:lnTo>
                                  <a:pt x="13" y="18"/>
                                </a:lnTo>
                                <a:lnTo>
                                  <a:pt x="23" y="26"/>
                                </a:lnTo>
                                <a:lnTo>
                                  <a:pt x="34" y="29"/>
                                </a:lnTo>
                                <a:lnTo>
                                  <a:pt x="46" y="32"/>
                                </a:lnTo>
                                <a:lnTo>
                                  <a:pt x="77" y="35"/>
                                </a:lnTo>
                                <a:lnTo>
                                  <a:pt x="108" y="32"/>
                                </a:lnTo>
                                <a:lnTo>
                                  <a:pt x="120" y="29"/>
                                </a:lnTo>
                                <a:lnTo>
                                  <a:pt x="131" y="26"/>
                                </a:lnTo>
                                <a:lnTo>
                                  <a:pt x="141" y="18"/>
                                </a:lnTo>
                                <a:lnTo>
                                  <a:pt x="148" y="14"/>
                                </a:lnTo>
                                <a:lnTo>
                                  <a:pt x="152" y="6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040" y="4718160"/>
                            <a:ext cx="669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垃圾分類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5080" y="4463280"/>
                            <a:ext cx="364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53">
                                <a:moveTo>
                                  <a:pt x="345" y="0"/>
                                </a:moveTo>
                                <a:lnTo>
                                  <a:pt x="34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15"/>
                                </a:lnTo>
                                <a:lnTo>
                                  <a:pt x="345" y="115"/>
                                </a:lnTo>
                                <a:lnTo>
                                  <a:pt x="345" y="153"/>
                                </a:lnTo>
                                <a:lnTo>
                                  <a:pt x="460" y="77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4829760"/>
                            <a:ext cx="119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61">
                                <a:moveTo>
                                  <a:pt x="0" y="345"/>
                                </a:moveTo>
                                <a:lnTo>
                                  <a:pt x="39" y="345"/>
                                </a:lnTo>
                                <a:lnTo>
                                  <a:pt x="3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345"/>
                                </a:lnTo>
                                <a:lnTo>
                                  <a:pt x="154" y="345"/>
                                </a:lnTo>
                                <a:lnTo>
                                  <a:pt x="77" y="461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4829760"/>
                            <a:ext cx="119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61">
                                <a:moveTo>
                                  <a:pt x="0" y="345"/>
                                </a:moveTo>
                                <a:lnTo>
                                  <a:pt x="39" y="345"/>
                                </a:lnTo>
                                <a:lnTo>
                                  <a:pt x="3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345"/>
                                </a:lnTo>
                                <a:lnTo>
                                  <a:pt x="154" y="345"/>
                                </a:lnTo>
                                <a:lnTo>
                                  <a:pt x="77" y="461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4829760"/>
                            <a:ext cx="122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61">
                                <a:moveTo>
                                  <a:pt x="0" y="345"/>
                                </a:moveTo>
                                <a:lnTo>
                                  <a:pt x="38" y="345"/>
                                </a:lnTo>
                                <a:lnTo>
                                  <a:pt x="38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345"/>
                                </a:lnTo>
                                <a:lnTo>
                                  <a:pt x="153" y="345"/>
                                </a:lnTo>
                                <a:lnTo>
                                  <a:pt x="77" y="461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829760"/>
                            <a:ext cx="122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61">
                                <a:moveTo>
                                  <a:pt x="0" y="345"/>
                                </a:moveTo>
                                <a:lnTo>
                                  <a:pt x="38" y="345"/>
                                </a:lnTo>
                                <a:lnTo>
                                  <a:pt x="38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345"/>
                                </a:lnTo>
                                <a:lnTo>
                                  <a:pt x="153" y="345"/>
                                </a:lnTo>
                                <a:lnTo>
                                  <a:pt x="76" y="461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5266800"/>
                            <a:ext cx="364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53">
                                <a:moveTo>
                                  <a:pt x="345" y="0"/>
                                </a:moveTo>
                                <a:lnTo>
                                  <a:pt x="34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15"/>
                                </a:lnTo>
                                <a:lnTo>
                                  <a:pt x="345" y="115"/>
                                </a:lnTo>
                                <a:lnTo>
                                  <a:pt x="345" y="153"/>
                                </a:lnTo>
                                <a:lnTo>
                                  <a:pt x="460" y="77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5245200"/>
                            <a:ext cx="148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zh-TW" w:eastAsia="zh-TW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5245200"/>
                            <a:ext cx="663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zh-TW" w:eastAsia="zh-TW" w:bidi="ar-SA"/>
                                </w:rPr>
                                <w:t>緊急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880" y="5272920"/>
                            <a:ext cx="750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Times New Roman"/>
                                  <w:color w:val="0000FF"/>
                                  <w:lang w:val="zh-TW" w:eastAsia="zh-TW" w:bidi="ar-SA"/>
                                </w:rPr>
                                <w:t>現在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73320"/>
                            <a:ext cx="109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800080"/>
                                  <w:lang w:val="zh-TW" w:eastAsia="zh-TW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288360"/>
                            <a:ext cx="191880" cy="5486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5328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46"/>
                                </a:moveTo>
                                <a:lnTo>
                                  <a:pt x="91" y="30"/>
                                </a:lnTo>
                                <a:lnTo>
                                  <a:pt x="82" y="17"/>
                                </a:lnTo>
                                <a:lnTo>
                                  <a:pt x="69" y="6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6"/>
                                </a:lnTo>
                                <a:lnTo>
                                  <a:pt x="11" y="17"/>
                                </a:lnTo>
                                <a:lnTo>
                                  <a:pt x="4" y="30"/>
                                </a:lnTo>
                                <a:lnTo>
                                  <a:pt x="0" y="46"/>
                                </a:lnTo>
                                <a:lnTo>
                                  <a:pt x="4" y="63"/>
                                </a:lnTo>
                                <a:lnTo>
                                  <a:pt x="11" y="76"/>
                                </a:lnTo>
                                <a:lnTo>
                                  <a:pt x="23" y="86"/>
                                </a:lnTo>
                                <a:lnTo>
                                  <a:pt x="39" y="92"/>
                                </a:lnTo>
                                <a:lnTo>
                                  <a:pt x="56" y="92"/>
                                </a:lnTo>
                                <a:lnTo>
                                  <a:pt x="69" y="86"/>
                                </a:lnTo>
                                <a:lnTo>
                                  <a:pt x="82" y="76"/>
                                </a:lnTo>
                                <a:lnTo>
                                  <a:pt x="91" y="63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480" y="652680"/>
                            <a:ext cx="215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FF"/>
                                  <w:lang w:val="zh-TW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094720"/>
                            <a:ext cx="439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zh-TW" w:eastAsia="zh-TW" w:bidi="ar-SA"/>
                                </w:rPr>
                                <w:t>滅火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5085000"/>
                            <a:ext cx="941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zh-TW" w:eastAsia="zh-TW" w:bidi="ar-SA"/>
                                </w:rPr>
                                <w:t>緊急沖身洗眼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0120" y="4917600"/>
                            <a:ext cx="364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53">
                                <a:moveTo>
                                  <a:pt x="73" y="0"/>
                                </a:moveTo>
                                <a:lnTo>
                                  <a:pt x="59" y="1"/>
                                </a:lnTo>
                                <a:lnTo>
                                  <a:pt x="44" y="6"/>
                                </a:lnTo>
                                <a:lnTo>
                                  <a:pt x="32" y="12"/>
                                </a:lnTo>
                                <a:lnTo>
                                  <a:pt x="23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46"/>
                                </a:lnTo>
                                <a:lnTo>
                                  <a:pt x="1" y="59"/>
                                </a:lnTo>
                                <a:lnTo>
                                  <a:pt x="0" y="76"/>
                                </a:lnTo>
                                <a:lnTo>
                                  <a:pt x="1" y="92"/>
                                </a:lnTo>
                                <a:lnTo>
                                  <a:pt x="6" y="107"/>
                                </a:lnTo>
                                <a:lnTo>
                                  <a:pt x="12" y="119"/>
                                </a:lnTo>
                                <a:lnTo>
                                  <a:pt x="23" y="130"/>
                                </a:lnTo>
                                <a:lnTo>
                                  <a:pt x="32" y="141"/>
                                </a:lnTo>
                                <a:lnTo>
                                  <a:pt x="44" y="147"/>
                                </a:lnTo>
                                <a:lnTo>
                                  <a:pt x="59" y="152"/>
                                </a:lnTo>
                                <a:lnTo>
                                  <a:pt x="73" y="153"/>
                                </a:lnTo>
                                <a:lnTo>
                                  <a:pt x="386" y="153"/>
                                </a:lnTo>
                                <a:lnTo>
                                  <a:pt x="401" y="152"/>
                                </a:lnTo>
                                <a:lnTo>
                                  <a:pt x="415" y="147"/>
                                </a:lnTo>
                                <a:lnTo>
                                  <a:pt x="427" y="141"/>
                                </a:lnTo>
                                <a:lnTo>
                                  <a:pt x="438" y="130"/>
                                </a:lnTo>
                                <a:lnTo>
                                  <a:pt x="447" y="119"/>
                                </a:lnTo>
                                <a:lnTo>
                                  <a:pt x="453" y="107"/>
                                </a:lnTo>
                                <a:lnTo>
                                  <a:pt x="458" y="92"/>
                                </a:lnTo>
                                <a:lnTo>
                                  <a:pt x="460" y="76"/>
                                </a:lnTo>
                                <a:lnTo>
                                  <a:pt x="458" y="59"/>
                                </a:lnTo>
                                <a:lnTo>
                                  <a:pt x="453" y="46"/>
                                </a:lnTo>
                                <a:lnTo>
                                  <a:pt x="447" y="33"/>
                                </a:lnTo>
                                <a:lnTo>
                                  <a:pt x="438" y="21"/>
                                </a:lnTo>
                                <a:lnTo>
                                  <a:pt x="427" y="12"/>
                                </a:lnTo>
                                <a:lnTo>
                                  <a:pt x="415" y="6"/>
                                </a:lnTo>
                                <a:lnTo>
                                  <a:pt x="401" y="1"/>
                                </a:lnTo>
                                <a:lnTo>
                                  <a:pt x="386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840" y="4921920"/>
                            <a:ext cx="356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Times New Roman"/>
                                  <w:color w:val="FF0000"/>
                                  <w:lang w:val="zh-TW" w:eastAsia="zh-TW" w:bidi="ar-SA"/>
                                </w:rPr>
                                <w:t>電源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5039280"/>
                            <a:ext cx="182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07">
                                <a:moveTo>
                                  <a:pt x="115" y="0"/>
                                </a:moveTo>
                                <a:lnTo>
                                  <a:pt x="92" y="2"/>
                                </a:lnTo>
                                <a:lnTo>
                                  <a:pt x="70" y="3"/>
                                </a:lnTo>
                                <a:lnTo>
                                  <a:pt x="52" y="6"/>
                                </a:lnTo>
                                <a:lnTo>
                                  <a:pt x="33" y="11"/>
                                </a:lnTo>
                                <a:lnTo>
                                  <a:pt x="20" y="17"/>
                                </a:lnTo>
                                <a:lnTo>
                                  <a:pt x="9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269"/>
                                </a:lnTo>
                                <a:lnTo>
                                  <a:pt x="1" y="276"/>
                                </a:lnTo>
                                <a:lnTo>
                                  <a:pt x="9" y="282"/>
                                </a:lnTo>
                                <a:lnTo>
                                  <a:pt x="20" y="289"/>
                                </a:lnTo>
                                <a:lnTo>
                                  <a:pt x="33" y="296"/>
                                </a:lnTo>
                                <a:lnTo>
                                  <a:pt x="52" y="301"/>
                                </a:lnTo>
                                <a:lnTo>
                                  <a:pt x="70" y="304"/>
                                </a:lnTo>
                                <a:lnTo>
                                  <a:pt x="92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59" y="304"/>
                                </a:lnTo>
                                <a:lnTo>
                                  <a:pt x="179" y="301"/>
                                </a:lnTo>
                                <a:lnTo>
                                  <a:pt x="196" y="296"/>
                                </a:lnTo>
                                <a:lnTo>
                                  <a:pt x="211" y="289"/>
                                </a:lnTo>
                                <a:lnTo>
                                  <a:pt x="220" y="282"/>
                                </a:lnTo>
                                <a:lnTo>
                                  <a:pt x="228" y="276"/>
                                </a:lnTo>
                                <a:lnTo>
                                  <a:pt x="230" y="269"/>
                                </a:lnTo>
                                <a:lnTo>
                                  <a:pt x="230" y="38"/>
                                </a:lnTo>
                                <a:lnTo>
                                  <a:pt x="228" y="31"/>
                                </a:lnTo>
                                <a:lnTo>
                                  <a:pt x="220" y="25"/>
                                </a:lnTo>
                                <a:lnTo>
                                  <a:pt x="211" y="17"/>
                                </a:lnTo>
                                <a:lnTo>
                                  <a:pt x="196" y="11"/>
                                </a:lnTo>
                                <a:lnTo>
                                  <a:pt x="179" y="6"/>
                                </a:lnTo>
                                <a:lnTo>
                                  <a:pt x="159" y="3"/>
                                </a:lnTo>
                                <a:lnTo>
                                  <a:pt x="139" y="2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5039280"/>
                            <a:ext cx="182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7">
                                <a:moveTo>
                                  <a:pt x="0" y="38"/>
                                </a:moveTo>
                                <a:lnTo>
                                  <a:pt x="1" y="46"/>
                                </a:lnTo>
                                <a:lnTo>
                                  <a:pt x="9" y="52"/>
                                </a:lnTo>
                                <a:lnTo>
                                  <a:pt x="20" y="58"/>
                                </a:lnTo>
                                <a:lnTo>
                                  <a:pt x="33" y="66"/>
                                </a:lnTo>
                                <a:lnTo>
                                  <a:pt x="52" y="71"/>
                                </a:lnTo>
                                <a:lnTo>
                                  <a:pt x="70" y="74"/>
                                </a:lnTo>
                                <a:lnTo>
                                  <a:pt x="92" y="77"/>
                                </a:lnTo>
                                <a:lnTo>
                                  <a:pt x="115" y="77"/>
                                </a:lnTo>
                                <a:lnTo>
                                  <a:pt x="139" y="77"/>
                                </a:lnTo>
                                <a:lnTo>
                                  <a:pt x="159" y="74"/>
                                </a:lnTo>
                                <a:lnTo>
                                  <a:pt x="179" y="71"/>
                                </a:lnTo>
                                <a:lnTo>
                                  <a:pt x="196" y="66"/>
                                </a:lnTo>
                                <a:lnTo>
                                  <a:pt x="211" y="58"/>
                                </a:lnTo>
                                <a:lnTo>
                                  <a:pt x="220" y="52"/>
                                </a:lnTo>
                                <a:lnTo>
                                  <a:pt x="228" y="46"/>
                                </a:lnTo>
                                <a:lnTo>
                                  <a:pt x="230" y="38"/>
                                </a:lnTo>
                                <a:lnTo>
                                  <a:pt x="228" y="31"/>
                                </a:lnTo>
                                <a:lnTo>
                                  <a:pt x="220" y="25"/>
                                </a:lnTo>
                                <a:lnTo>
                                  <a:pt x="211" y="17"/>
                                </a:lnTo>
                                <a:lnTo>
                                  <a:pt x="196" y="11"/>
                                </a:lnTo>
                                <a:lnTo>
                                  <a:pt x="179" y="6"/>
                                </a:lnTo>
                                <a:lnTo>
                                  <a:pt x="159" y="3"/>
                                </a:lnTo>
                                <a:lnTo>
                                  <a:pt x="139" y="2"/>
                                </a:lnTo>
                                <a:lnTo>
                                  <a:pt x="115" y="0"/>
                                </a:lnTo>
                                <a:lnTo>
                                  <a:pt x="92" y="2"/>
                                </a:lnTo>
                                <a:lnTo>
                                  <a:pt x="70" y="3"/>
                                </a:lnTo>
                                <a:lnTo>
                                  <a:pt x="52" y="6"/>
                                </a:lnTo>
                                <a:lnTo>
                                  <a:pt x="33" y="11"/>
                                </a:lnTo>
                                <a:lnTo>
                                  <a:pt x="20" y="17"/>
                                </a:lnTo>
                                <a:lnTo>
                                  <a:pt x="9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5039280"/>
                            <a:ext cx="182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07">
                                <a:moveTo>
                                  <a:pt x="115" y="0"/>
                                </a:moveTo>
                                <a:lnTo>
                                  <a:pt x="92" y="2"/>
                                </a:lnTo>
                                <a:lnTo>
                                  <a:pt x="70" y="3"/>
                                </a:lnTo>
                                <a:lnTo>
                                  <a:pt x="52" y="6"/>
                                </a:lnTo>
                                <a:lnTo>
                                  <a:pt x="33" y="11"/>
                                </a:lnTo>
                                <a:lnTo>
                                  <a:pt x="20" y="17"/>
                                </a:lnTo>
                                <a:lnTo>
                                  <a:pt x="9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269"/>
                                </a:lnTo>
                                <a:lnTo>
                                  <a:pt x="1" y="276"/>
                                </a:lnTo>
                                <a:lnTo>
                                  <a:pt x="9" y="282"/>
                                </a:lnTo>
                                <a:lnTo>
                                  <a:pt x="20" y="289"/>
                                </a:lnTo>
                                <a:lnTo>
                                  <a:pt x="33" y="296"/>
                                </a:lnTo>
                                <a:lnTo>
                                  <a:pt x="52" y="301"/>
                                </a:lnTo>
                                <a:lnTo>
                                  <a:pt x="70" y="304"/>
                                </a:lnTo>
                                <a:lnTo>
                                  <a:pt x="92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59" y="304"/>
                                </a:lnTo>
                                <a:lnTo>
                                  <a:pt x="179" y="301"/>
                                </a:lnTo>
                                <a:lnTo>
                                  <a:pt x="196" y="296"/>
                                </a:lnTo>
                                <a:lnTo>
                                  <a:pt x="211" y="289"/>
                                </a:lnTo>
                                <a:lnTo>
                                  <a:pt x="220" y="282"/>
                                </a:lnTo>
                                <a:lnTo>
                                  <a:pt x="228" y="276"/>
                                </a:lnTo>
                                <a:lnTo>
                                  <a:pt x="230" y="269"/>
                                </a:lnTo>
                                <a:lnTo>
                                  <a:pt x="230" y="38"/>
                                </a:lnTo>
                                <a:lnTo>
                                  <a:pt x="228" y="31"/>
                                </a:lnTo>
                                <a:lnTo>
                                  <a:pt x="220" y="25"/>
                                </a:lnTo>
                                <a:lnTo>
                                  <a:pt x="211" y="17"/>
                                </a:lnTo>
                                <a:lnTo>
                                  <a:pt x="196" y="11"/>
                                </a:lnTo>
                                <a:lnTo>
                                  <a:pt x="179" y="6"/>
                                </a:lnTo>
                                <a:lnTo>
                                  <a:pt x="159" y="3"/>
                                </a:lnTo>
                                <a:lnTo>
                                  <a:pt x="139" y="2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5069880"/>
                            <a:ext cx="182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9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9" y="14"/>
                                </a:lnTo>
                                <a:lnTo>
                                  <a:pt x="20" y="20"/>
                                </a:lnTo>
                                <a:lnTo>
                                  <a:pt x="33" y="28"/>
                                </a:lnTo>
                                <a:lnTo>
                                  <a:pt x="52" y="33"/>
                                </a:lnTo>
                                <a:lnTo>
                                  <a:pt x="70" y="36"/>
                                </a:lnTo>
                                <a:lnTo>
                                  <a:pt x="92" y="39"/>
                                </a:lnTo>
                                <a:lnTo>
                                  <a:pt x="115" y="39"/>
                                </a:lnTo>
                                <a:lnTo>
                                  <a:pt x="139" y="39"/>
                                </a:lnTo>
                                <a:lnTo>
                                  <a:pt x="159" y="36"/>
                                </a:lnTo>
                                <a:lnTo>
                                  <a:pt x="179" y="33"/>
                                </a:lnTo>
                                <a:lnTo>
                                  <a:pt x="196" y="28"/>
                                </a:lnTo>
                                <a:lnTo>
                                  <a:pt x="211" y="20"/>
                                </a:lnTo>
                                <a:lnTo>
                                  <a:pt x="220" y="14"/>
                                </a:lnTo>
                                <a:lnTo>
                                  <a:pt x="228" y="8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440" y="5072400"/>
                            <a:ext cx="815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FFFF00"/>
                                  <w:lang w:val="zh-TW" w:eastAsia="zh-TW" w:bidi="ar-SA"/>
                                </w:rPr>
                                <w:t>化學災害安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5218560"/>
                            <a:ext cx="690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FFFF00"/>
                                  <w:lang w:val="zh-TW" w:eastAsia="zh-TW" w:bidi="ar-SA"/>
                                </w:rPr>
                                <w:t>急救應變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5241960"/>
                            <a:ext cx="221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zh-TW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4855320"/>
                            <a:ext cx="1440" cy="183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4855320"/>
                            <a:ext cx="28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4880520"/>
                            <a:ext cx="539280" cy="151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4828680"/>
                            <a:ext cx="178920" cy="178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9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8480" y="4847040"/>
                            <a:ext cx="913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0000"/>
                                  <w:lang w:val="zh-TW" w:eastAsia="zh-TW" w:bidi="ar-SA"/>
                                </w:rPr>
                                <w:t>緊急斷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-9pt;width:585.85pt;height:432.9pt" coordorigin="-1185,-180" coordsize="11717,8658">
                <v:group id="shape_0" style="position:absolute;left:-1185;top:-180;width:11717;height:8351">
                  <v:rect id="shape_0" stroked="t" o:allowincell="f" style="position:absolute;left:8398;top:7762;width:673;height:30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5;top:7843;width:691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Times New Roman"/>
                              <w:color w:val="FF0000"/>
                              <w:lang w:val="zh-TW" w:eastAsia="zh-TW" w:bidi="ar-SA"/>
                            </w:rPr>
                            <w:t>滅火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8;top:7759;width:671;height:306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stroked="t" o:allowincell="f" style="position:absolute;left:1369;top:7754;width:1533;height:288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fillcolor="#e6e6e6" stroked="t" o:allowincell="f" style="position:absolute;left:-582;top:753;width:11113;height:6998;mso-wrap-style:none;v-text-anchor:middle">
                    <v:fill o:detectmouseclick="t" type="solid" color2="#191919"/>
                    <v:stroke color="black" weight="15840" joinstyle="miter" endcap="flat"/>
                    <w10:wrap type="none"/>
                  </v:rect>
                  <v:shape id="shape_0" stroked="f" o:allowincell="f" style="position:absolute;left:1351;top:-180;width:4862;height:5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i/>
                              <w:iCs/>
                              <w:rFonts w:ascii="標楷體" w:hAnsi="標楷體" w:eastAsia="標楷體" w:cs="Times New Roman"/>
                              <w:color w:val="FF0000"/>
                              <w:lang w:val="zh-TW" w:eastAsia="zh-TW" w:bidi="ar-SA"/>
                            </w:rPr>
                            <w:t>普通化學暨有機化學實驗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-180;width:2138;height:5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i/>
                              <w:iCs/>
                              <w:rFonts w:ascii="標楷體" w:hAnsi="標楷體" w:eastAsia="標楷體" w:cs="Times New Roman"/>
                              <w:color w:val="FF0000"/>
                              <w:lang w:val="zh-TW" w:eastAsia="zh-TW" w:bidi="ar-SA"/>
                            </w:rPr>
                            <w:t>平面位置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-582;top:2096;width:556;height:10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-1181;top:2147;width:911;height:106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抽氣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768;top:2481;width:588;height:1053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4091;top:2491;width:1046;height:114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辦公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301;top:4493;width:1246;height:1248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line id="shape_0" from="4606,4493" to="4607,573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4876,4493" to="4877,573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4876,5740" to="4877,679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538,460" path="m538,230l535,196l526,162l512,130l492,99l466,73l437,49l403,30l368,15l329,4l290,0l248,0l210,4l170,15l135,30l101,49l72,73l47,99l26,130l12,162l3,196l0,230l3,264l12,297l26,330l47,360l72,386l101,411l135,429l170,445l210,455l248,460l290,460l329,455l368,445l403,429l437,411l466,386l492,360l512,330l526,297l535,264l538,230xe" fillcolor="yellow" stroked="t" o:allowincell="f" style="position:absolute;left:4876;top:6202;width:671;height:573;mso-wrap-style:none;v-text-anchor:middle">
                    <v:fill o:detectmouseclick="t" type="solid" color2="blue"/>
                    <v:stroke color="black" weight="8280" joinstyle="round" endcap="flat"/>
                    <w10:wrap type="none"/>
                  </v:shape>
                  <v:shape id="shape_0" stroked="f" o:allowincell="f" style="position:absolute;left:5031;top:6306;width:47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擦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6539;width:47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紙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38,460" path="m538,230l535,196l526,162l512,130l492,99l466,73l437,49l403,30l368,15l330,4l290,0l249,0l210,4l170,15l135,30l101,49l72,73l48,99l26,130l12,162l3,196l0,230l3,264l12,297l26,330l48,360l72,386l101,411l135,429l170,445l210,455l249,460l290,460l330,455l368,445l403,429l437,411l466,386l492,360l512,330l526,297l535,264l538,230xe" fillcolor="yellow" stroked="t" o:allowincell="f" style="position:absolute;left:4205;top:6202;width:671;height:573;mso-wrap-style:none;v-text-anchor:middle">
                    <v:fill o:detectmouseclick="t" type="solid" color2="blue"/>
                    <v:stroke color="black" weight="8280" joinstyle="round" endcap="flat"/>
                    <w10:wrap type="none"/>
                  </v:shape>
                  <v:shape id="shape_0" stroked="f" o:allowincell="f" style="position:absolute;left:4358;top:6291;width:47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擦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8;top:6519;width:47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紙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-582;top:3151;width:556;height:10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-1181;top:3202;width:911;height:106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抽氣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-582;top:4205;width:556;height:10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-1184;top:4256;width:911;height:106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抽氣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-582;top:5260;width:556;height:10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-1184;top:5311;width:911;height:106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抽氣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1452;top:2384;width:456;height:3537;mso-wrap-style:none;v-text-anchor:middle">
                    <v:fill o:detectmouseclick="t" type="solid" color2="#191919"/>
                    <v:stroke color="black" weight="8280" joinstyle="miter" endcap="flat"/>
                    <w10:wrap type="none"/>
                  </v:rect>
                  <v:shape id="shape_0" stroked="f" o:allowincell="f" style="position:absolute;left:1406;top:333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412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4916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608;top:2384;width:456;height:3537;mso-wrap-style:none;v-text-anchor:middle">
                    <v:fill o:detectmouseclick="t" type="solid" color2="#191919"/>
                    <v:stroke color="black" weight="8280" joinstyle="miter" endcap="flat"/>
                    <w10:wrap type="none"/>
                  </v:rect>
                  <v:shape id="shape_0" stroked="f" o:allowincell="f" style="position:absolute;left:563;top:334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136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926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2371;top:2384;width:453;height:3537;mso-wrap-style:none;v-text-anchor:middle">
                    <v:fill o:detectmouseclick="t" type="solid" color2="#191919"/>
                    <v:stroke color="black" weight="8280" joinstyle="miter" endcap="flat"/>
                    <w10:wrap type="none"/>
                  </v:rect>
                  <v:shape id="shape_0" stroked="f" o:allowincell="f" style="position:absolute;left:2326;top:333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412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4916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3386;top:2384;width:453;height:3537;mso-wrap-style:none;v-text-anchor:middle">
                    <v:fill o:detectmouseclick="t" type="solid" color2="#191919"/>
                    <v:stroke color="black" weight="8280" joinstyle="miter" endcap="flat"/>
                    <w10:wrap type="none"/>
                  </v:rect>
                  <v:shape id="shape_0" stroked="f" o:allowincell="f" style="position:absolute;left:3341;top:333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12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16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b3b3b3" stroked="t" o:allowincell="f" style="position:absolute;left:10050;top:1616;width:481;height:5179;mso-wrap-style:none;v-text-anchor:middle">
                    <v:fill o:detectmouseclick="t" type="solid" color2="#4c4c4c"/>
                    <v:stroke color="black" weight="8280" joinstyle="miter" endcap="flat"/>
                    <w10:wrap type="none"/>
                  </v:rect>
                  <v:shape id="shape_0" stroked="f" o:allowincell="f" style="position:absolute;left:9327;top:2593;width:1046;height:114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藥品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0;top:4978;width:1046;height:114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藥品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50,4150" to="10528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0,4070" to="10528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50;top:4095;width:47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e6e6e6" stroked="t" o:allowincell="f" style="position:absolute;left:6821;top:2384;width:453;height:3537;mso-wrap-style:none;v-text-anchor:middle">
                    <v:fill o:detectmouseclick="t" type="solid" color2="#191919"/>
                    <v:stroke color="black" weight="8280" joinstyle="miter" endcap="flat"/>
                    <w10:wrap type="none"/>
                  </v:rect>
                  <v:shape id="shape_0" stroked="f" o:allowincell="f" style="position:absolute;left:6775;top:333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5;top:412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5;top:4916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5976;top:2384;width:456;height:3537;mso-wrap-style:none;v-text-anchor:middle">
                    <v:fill o:detectmouseclick="t" type="solid" color2="#191919"/>
                    <v:stroke color="black" weight="8280" joinstyle="miter" endcap="flat"/>
                    <w10:wrap type="none"/>
                  </v:rect>
                  <v:shape id="shape_0" stroked="f" o:allowincell="f" style="position:absolute;left:5930;top:333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412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4916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7737;top:2384;width:453;height:3537;mso-wrap-style:none;v-text-anchor:middle">
                    <v:fill o:detectmouseclick="t" type="solid" color2="#191919"/>
                    <v:stroke color="black" weight="8280" joinstyle="miter" endcap="flat"/>
                    <w10:wrap type="none"/>
                  </v:rect>
                  <v:shape id="shape_0" stroked="f" o:allowincell="f" style="position:absolute;left:7692;top:333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412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4916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78,753" to="8579,775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9057;top:2606;width:456;height:3535;mso-wrap-style:none;v-text-anchor:middle">
                    <v:fill o:detectmouseclick="t" type="solid" color2="#3f3f3f"/>
                    <v:stroke color="black" weight="8280" joinstyle="miter" endcap="flat"/>
                    <w10:wrap type="none"/>
                  </v:rect>
                  <v:shape id="shape_0" stroked="f" o:allowincell="f" style="position:absolute;left:9012;top:3472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2;top:426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2;top:5054;width:446;height:38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t" o:allowincell="f" style="position:absolute;left:9571;top:7274;width:478;height:863;mso-wrap-style:none;v-text-anchor:middle">
                    <v:fill o:detectmouseclick="t" type="solid" color2="#323232"/>
                    <v:stroke color="black" weight="8280" joinstyle="miter" endcap="flat"/>
                    <w10:wrap type="none"/>
                  </v:rect>
                  <v:line id="shape_0" from="9800,7274" to="9801,813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92,92" path="m92,46l89,31l82,17l69,7l54,0l37,0l23,7l11,17l2,31l0,46l2,62l11,77l23,86l37,92l54,92l69,86l82,77l89,62l92,46xe" fillcolor="blue" stroked="t" o:allowincell="f" style="position:absolute;left:9785;top:7657;width:113;height:113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shape id="shape_0" coordsize="93,92" path="m93,46l90,31l83,17l70,7l55,0l38,0l24,7l12,17l3,31l0,46l3,62l12,77l24,86l38,92l55,92l70,86l83,77l90,62l93,46xe" fillcolor="blue" stroked="t" o:allowincell="f" style="position:absolute;left:9685;top:7657;width:116;height:113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rect id="shape_0" fillcolor="#cdcdcd" stroked="t" o:allowincell="f" style="position:absolute;left:5016;top:7237;width:478;height:863;mso-wrap-style:none;v-text-anchor:middle">
                    <v:fill o:detectmouseclick="t" type="solid" color2="#323232"/>
                    <v:stroke color="black" weight="8280" joinstyle="miter" endcap="flat"/>
                    <w10:wrap type="none"/>
                  </v:rect>
                  <v:line id="shape_0" from="5243,7237" to="5244,809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93,90" path="m93,44l90,29l83,15l70,4l55,0l38,0l23,4l11,15l3,29l0,44l3,61l11,75l23,86l38,90l55,90l70,86l83,75l90,61l93,44xe" fillcolor="blue" stroked="t" o:allowincell="f" style="position:absolute;left:5226;top:7622;width:116;height:113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shape id="shape_0" coordsize="93,90" path="m93,44l90,29l82,15l70,4l55,0l38,0l23,4l10,15l3,29l0,44l3,61l10,75l23,86l38,90l55,90l70,86l82,75l90,61l93,44xe" fillcolor="blue" stroked="t" o:allowincell="f" style="position:absolute;left:5128;top:7622;width:116;height:113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rect id="shape_0" fillcolor="#cdcdcd" stroked="t" o:allowincell="f" style="position:absolute;left:4286;top:7237;width:478;height:863;mso-wrap-style:none;v-text-anchor:middle">
                    <v:fill o:detectmouseclick="t" type="solid" color2="#323232"/>
                    <v:stroke color="black" weight="8280" joinstyle="miter" endcap="flat"/>
                    <w10:wrap type="none"/>
                  </v:rect>
                  <v:line id="shape_0" from="4510,7237" to="4511,809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93,90" path="m93,44l90,29l81,15l69,4l55,0l38,0l23,4l10,15l3,29l0,44l3,61l10,75l23,86l38,90l55,90l69,86l81,75l90,61l93,44xe" fillcolor="blue" stroked="t" o:allowincell="f" style="position:absolute;left:4496;top:7622;width:116;height:113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shape id="shape_0" coordsize="92,90" path="m92,44l91,29l82,15l69,4l56,0l39,0l23,4l11,15l4,29l0,44l4,61l11,75l23,86l39,90l56,90l69,86l82,75l91,61l92,44xe" fillcolor="blue" stroked="t" o:allowincell="f" style="position:absolute;left:4399;top:7622;width:113;height:113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shape id="shape_0" stroked="f" o:allowincell="f" style="position:absolute;left:9698;top:7043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t" o:allowincell="f" style="position:absolute;left:-307;top:7189;width:478;height:863;mso-wrap-style:none;v-text-anchor:middle">
                    <v:fill o:detectmouseclick="t" type="solid" color2="#323232"/>
                    <v:stroke color="black" weight="8280" joinstyle="miter" endcap="flat"/>
                    <w10:wrap type="none"/>
                  </v:rect>
                  <v:line id="shape_0" from="-79,7189" to="-78,805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93,91" path="m93,45l90,30l82,16l69,5l55,0l38,0l23,5l10,16l3,30l0,45l3,62l10,76l23,86l38,91l55,91l69,86l82,76l90,62l93,45xe" fillcolor="blue" stroked="t" o:allowincell="f" style="position:absolute;left:-98;top:7574;width:116;height:111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shape id="shape_0" coordsize="94,91" path="m94,45l91,30l82,16l69,5l56,0l39,0l23,5l11,16l3,30l0,45l3,62l11,76l23,86l39,91l56,91l69,86l82,76l91,62l94,45xe" fillcolor="blue" stroked="t" o:allowincell="f" style="position:absolute;left:-194;top:7574;width:116;height:111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shape id="shape_0" stroked="f" o:allowincell="f" style="position:absolute;left:-179;top:6958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1;top:6988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7000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3,4493" to="5224,573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#cdcdcd" stroked="t" o:allowincell="f" style="position:absolute;left:4004;top:274;width:298;height:863;mso-wrap-style:none;v-text-anchor:middle">
                    <v:fill o:detectmouseclick="t" type="solid" color2="#323232"/>
                    <v:stroke color="black" weight="8280" joinstyle="miter" endcap="flat"/>
                    <w10:wrap type="none"/>
                  </v:rect>
                  <v:shape id="shape_0" coordsize="92,92" path="m92,46l89,30l81,17l69,6l54,0l38,0l23,6l11,17l2,30l0,46l2,63l11,76l23,86l38,92l54,92l69,86l81,76l89,63l92,46xe" fillcolor="blue" stroked="t" o:allowincell="f" style="position:absolute;left:3999;top:659;width:113;height:113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shape id="shape_0" stroked="f" o:allowincell="f" style="position:absolute;left:3745;top:848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0,230" path="m115,0l0,230l230,230l115,0xe" fillcolor="white" stroked="t" o:allowincell="f" style="position:absolute;left:4559;top:1215;width:286;height:286;mso-wrap-style:none;v-text-anchor:middle">
                    <v:fill o:detectmouseclick="t" type="solid" color2="black"/>
                    <v:stroke color="red" weight="8280" joinstyle="round" endcap="flat"/>
                    <w10:wrap type="none"/>
                  </v:shape>
                  <v:shape id="shape_0" coordsize="231,155" path="m231,77l228,60l219,45l205,29l187,17l165,8l141,2l115,0l90,2l66,8l43,17l24,29l10,45l3,60l0,77l3,95l10,111l24,126l43,138l66,148l90,154l115,155l141,154l165,148l187,138l205,126l219,111l228,95l231,77xe" fillcolor="teal" stroked="t" o:allowincell="f" style="position:absolute;left:4579;top:1809;width:288;height:193;mso-wrap-style:none;v-text-anchor:middle">
                    <v:fill o:detectmouseclick="t" type="solid" color2="#ff7f7f"/>
                    <v:stroke color="red" weight="8280" joinstyle="round" endcap="flat"/>
                    <w10:wrap type="none"/>
                  </v:shape>
                  <v:rect id="shape_0" fillcolor="red" stroked="f" o:allowincell="f" style="position:absolute;left:4691;top:1676;width:36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691;top:1606;width:36;height:33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691;top:1534;width:36;height:33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37,36" path="m37,9l9,0l0,27l28,36l37,9xe" fillcolor="red" stroked="f" o:allowincell="f" style="position:absolute;left:4646;top:1516;width:43;height: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7,37" path="m37,11l9,0l0,28l26,37l37,11xe" fillcolor="red" stroked="f" o:allowincell="f" style="position:absolute;left:4620;top:1584;width:46;height: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7,37" path="m37,10l11,0l0,27l28,37l37,10xe" fillcolor="red" stroked="f" o:allowincell="f" style="position:absolute;left:4599;top:1651;width:46;height: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,39" path="m35,9l7,0l0,29l27,39l35,9xe" fillcolor="red" stroked="f" o:allowincell="f" style="position:absolute;left:4579;top:1719;width:41;height: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,20" path="m30,9l4,0l0,11l27,20l30,9xe" fillcolor="red" stroked="f" o:allowincell="f" style="position:absolute;left:4561;top:1789;width:36;height:2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,36" path="m28,0l0,9l9,36l35,27l28,0xe" fillcolor="red" stroked="f" o:allowincell="f" style="position:absolute;left:4754;top:1516;width:41;height: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6,37" path="m27,0l0,11l9,37l36,28l27,0xe" fillcolor="red" stroked="f" o:allowincell="f" style="position:absolute;left:4776;top:1584;width:43;height: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7,37" path="m28,0l0,10l11,37l37,27l28,0xe" fillcolor="red" stroked="f" o:allowincell="f" style="position:absolute;left:4796;top:1651;width:46;height: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6,39" path="m28,0l0,9l8,39l36,29l28,0xe" fillcolor="red" stroked="f" o:allowincell="f" style="position:absolute;left:4821;top:1719;width:43;height: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20" path="m28,0l0,9l5,20l32,11l28,0xe" fillcolor="red" stroked="f" o:allowincell="f" style="position:absolute;left:4844;top:1789;width:38;height:2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4480,1079" to="4696,1080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4344,2421" to="4630,2422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4480,1899" to="4593,1900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4480,1079" to="4481,2420" stroked="t" o:allowincell="f" style="position:absolute;flip:y">
                    <v:stroke color="red" weight="8280" joinstyle="miter" endcap="flat"/>
                    <v:fill o:detectmouseclick="t" on="false"/>
                    <w10:wrap type="none"/>
                  </v:line>
                  <v:rect id="shape_0" fillcolor="red" stroked="f" o:allowincell="f" style="position:absolute;left:4704;top:1079;width:23;height:191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230,230" path="m115,0l0,230l230,230l115,0xe" fillcolor="white" stroked="t" o:allowincell="f" style="position:absolute;left:4559;top:1215;width:286;height:286;mso-wrap-style:none;v-text-anchor:middle">
                    <v:fill o:detectmouseclick="t" type="solid" color2="black"/>
                    <v:stroke color="red" weight="8280" joinstyle="round" endcap="flat"/>
                    <w10:wrap type="none"/>
                  </v:shape>
                  <v:shape id="shape_0" coordsize="231,155" path="m231,77l228,60l219,45l205,29l187,17l165,8l141,2l115,0l90,2l66,8l43,17l24,29l10,45l3,60l0,77l3,95l10,111l24,126l43,138l66,148l90,154l115,155l141,154l165,148l187,138l205,126l219,111l228,95l231,77xe" fillcolor="teal" stroked="t" o:allowincell="f" style="position:absolute;left:4579;top:1809;width:288;height:193;mso-wrap-style:none;v-text-anchor:middle">
                    <v:fill o:detectmouseclick="t" type="solid" color2="#ff7f7f"/>
                    <v:stroke color="red" weight="8280" joinstyle="round" endcap="flat"/>
                    <w10:wrap type="none"/>
                  </v:shape>
                  <v:rect id="shape_0" fillcolor="red" stroked="f" o:allowincell="f" style="position:absolute;left:4691;top:1676;width:36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691;top:1606;width:36;height:33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4691;top:1534;width:36;height:33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37,36" path="m37,9l9,0l0,27l28,36l37,9xe" fillcolor="red" stroked="f" o:allowincell="f" style="position:absolute;left:4646;top:1516;width:43;height: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7,37" path="m37,11l9,0l0,28l26,37l37,11xe" fillcolor="red" stroked="f" o:allowincell="f" style="position:absolute;left:4620;top:1584;width:46;height: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7,37" path="m37,10l11,0l0,27l28,37l37,10xe" fillcolor="red" stroked="f" o:allowincell="f" style="position:absolute;left:4599;top:1651;width:46;height: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,39" path="m35,9l7,0l0,29l27,39l35,9xe" fillcolor="red" stroked="f" o:allowincell="f" style="position:absolute;left:4579;top:1719;width:41;height: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,20" path="m30,9l4,0l0,11l27,20l30,9xe" fillcolor="red" stroked="f" o:allowincell="f" style="position:absolute;left:4561;top:1789;width:36;height:2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,36" path="m28,0l0,9l9,36l35,27l28,0xe" fillcolor="red" stroked="f" o:allowincell="f" style="position:absolute;left:4754;top:1516;width:41;height: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6,37" path="m27,0l0,11l9,37l36,28l27,0xe" fillcolor="red" stroked="f" o:allowincell="f" style="position:absolute;left:4776;top:1584;width:43;height: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7,37" path="m28,0l0,10l11,37l37,27l28,0xe" fillcolor="red" stroked="f" o:allowincell="f" style="position:absolute;left:4796;top:1651;width:46;height: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6,39" path="m28,0l0,9l8,39l36,29l28,0xe" fillcolor="red" stroked="f" o:allowincell="f" style="position:absolute;left:4821;top:1719;width:43;height: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,20" path="m28,0l0,9l5,20l32,11l28,0xe" fillcolor="red" stroked="f" o:allowincell="f" style="position:absolute;left:4844;top:1789;width:38;height:2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4480,1079" to="4696,1080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4344,2421" to="4630,2422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4480,1899" to="4593,1900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4480,1079" to="4481,2420" stroked="t" o:allowincell="f" style="position:absolute;flip:y">
                    <v:stroke color="red" weight="8280" joinstyle="miter" endcap="flat"/>
                    <v:fill o:detectmouseclick="t" on="false"/>
                    <w10:wrap type="none"/>
                  </v:line>
                  <v:rect id="shape_0" fillcolor="red" stroked="f" o:allowincell="f" style="position:absolute;left:4704;top:1079;width:23;height:191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shape id="shape_0" stroked="f" o:allowincell="f" style="position:absolute;left:2430;top:803;width:1508;height:228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Times New Roman"/>
                              <w:color w:val="FF0000"/>
                              <w:lang w:val="zh-TW" w:eastAsia="zh-TW" w:bidi="ar-SA"/>
                            </w:rPr>
                            <w:t>緊急沖身洗眼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aqua" stroked="t" o:allowincell="f" style="position:absolute;left:7368;top:7562;width:751;height:191;mso-wrap-style:none;v-text-anchor:middle">
                    <v:fill o:detectmouseclick="t" type="solid" color2="red"/>
                    <v:stroke color="black" weight="8280" joinstyle="miter" endcap="flat"/>
                    <w10:wrap type="none"/>
                  </v:rect>
                  <v:shape id="shape_0" stroked="f" o:allowincell="f" style="position:absolute;left:7444;top:7558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7558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t" o:allowincell="f" style="position:absolute;left:8230;top:6794;width:863;height:288;mso-wrap-style:none;v-text-anchor:middle">
                    <v:fill o:detectmouseclick="t" type="solid" color2="#323232"/>
                    <v:stroke color="black" weight="8280" joinstyle="miter" endcap="flat"/>
                    <w10:wrap type="none"/>
                  </v:rect>
                  <v:shape id="shape_0" coordsize="93,92" path="m93,46l90,31l81,17l69,6l55,0l38,0l23,6l11,17l3,31l0,46l3,61l11,77l23,86l38,92l55,92l69,86l81,77l90,61l93,46xe" fillcolor="blue" stroked="t" o:allowincell="f" style="position:absolute;left:8518;top:6794;width:116;height:113;mso-wrap-style:none;v-text-anchor:middle">
                    <v:fill o:detectmouseclick="t" type="solid" color2="yellow"/>
                    <v:stroke color="black" weight="8280" joinstyle="round" endcap="flat"/>
                    <w10:wrap type="none"/>
                  </v:shape>
                  <v:shape id="shape_0" stroked="f" o:allowincell="f" style="position:absolute;left:8634;top:6826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13,384" path="m64,0l50,2l39,5l29,11l20,19l10,30l4,40l1,51l0,65l0,320l1,333l4,346l10,355l20,364l29,373l39,379l50,382l64,384l548,384l562,382l575,379l584,373l594,364l602,355l608,346l611,333l613,320l613,65l611,51l608,40l602,30l594,19l584,11l575,5l562,2l548,0l64,0xe" fillcolor="white" stroked="t" o:allowincell="f" style="position:absolute;left:2387;top:753;width:763;height:478;mso-wrap-style:none;v-text-anchor:middle">
                    <v:fill o:detectmouseclick="t" type="solid" color2="black"/>
                    <v:stroke color="black" weight="8280" joinstyle="round" endcap="flat"/>
                    <w10:wrap type="none"/>
                  </v:shape>
                  <v:shape id="shape_0" coordsize="613,384" path="m64,0l51,2l40,5l29,11l20,19l11,30l5,40l2,51l0,65l0,320l2,333l5,346l11,355l20,364l29,373l40,379l51,382l64,384l549,384l563,382l575,379l584,373l595,364l603,355l609,346l612,333l613,320l613,65l612,51l609,40l603,30l595,19l584,11l575,5l563,2l549,0l64,0xe" fillcolor="white" stroked="t" o:allowincell="f" style="position:absolute;left:1140;top:753;width:766;height:478;mso-wrap-style:none;v-text-anchor:middle">
                    <v:fill o:detectmouseclick="t" type="solid" color2="black"/>
                    <v:stroke color="black" weight="8280" joinstyle="round" endcap="flat"/>
                    <w10:wrap type="none"/>
                  </v:shape>
                  <v:rect id="shape_0" fillcolor="blue" stroked="t" o:allowincell="f" style="position:absolute;left:-392;top:753;width:1343;height:288;mso-wrap-style:none;v-text-anchor:middle">
                    <v:fill o:detectmouseclick="t" type="solid" color2="yellow"/>
                    <v:stroke color="black" weight="8280" joinstyle="miter" endcap="flat"/>
                    <w10:wrap type="none"/>
                  </v:rect>
                  <v:shape id="shape_0" stroked="f" o:allowincell="f" style="position:absolute;left:-179;top:1064;width:1153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廢玻璃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,753" to="322,103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38,753" to="239,103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62;top:753;width:31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277;top:786;width:563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FFFFFF"/>
                              <w:lang w:val="zh-TW" w:eastAsia="zh-TW" w:bidi="ar-SA"/>
                            </w:rPr>
                            <w:t>有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;top:793;width:563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FFFFFF"/>
                              <w:lang w:val="zh-TW" w:eastAsia="zh-TW" w:bidi="ar-SA"/>
                            </w:rPr>
                            <w:t>無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13,384" path="m64,0l51,2l40,5l29,11l20,19l11,30l5,40l2,51l0,65l0,320l2,333l5,346l11,355l20,364l29,373l40,379l51,382l64,384l549,384l563,382l575,379l584,373l595,364l603,355l609,346l612,333l613,320l613,65l612,51l609,40l603,30l595,19l584,11l575,5l563,2l549,0l64,0xe" fillcolor="white" stroked="t" o:allowincell="f" style="position:absolute;left:6218;top:753;width:766;height:478;mso-wrap-style:none;v-text-anchor:middle">
                    <v:fill o:detectmouseclick="t" type="solid" color2="black"/>
                    <v:stroke color="black" weight="8280" joinstyle="round" endcap="flat"/>
                    <w10:wrap type="none"/>
                  </v:shape>
                  <v:shape id="shape_0" coordsize="613,384" path="m64,0l50,2l40,5l29,11l20,19l10,30l4,40l1,51l0,65l0,320l1,333l4,346l10,355l20,364l29,373l40,379l50,382l64,384l549,384l562,382l575,379l584,373l595,364l602,355l608,346l611,333l613,320l613,65l611,51l608,40l602,30l595,19l584,11l575,5l562,2l549,0l64,0xe" fillcolor="white" stroked="t" o:allowincell="f" style="position:absolute;left:7462;top:753;width:766;height:478;mso-wrap-style:none;v-text-anchor:middle">
                    <v:fill o:detectmouseclick="t" type="solid" color2="black"/>
                    <v:stroke color="black" weight="8280" joinstyle="round" endcap="flat"/>
                    <w10:wrap type="none"/>
                  </v:shape>
                  <v:shape id="shape_0" coordsize="460,691" path="m94,0l368,0l460,345l368,691l94,691l0,345l94,0xe" fillcolor="#e6e6e6" stroked="t" o:allowincell="f" style="position:absolute;left:4991;top:1270;width:573;height:861;mso-wrap-style:none;v-text-anchor:middle">
                    <v:fill o:detectmouseclick="t" type="solid" color2="#191919"/>
                    <v:stroke color="black" weight="8280" joinstyle="round" endcap="flat"/>
                    <w10:wrap type="none"/>
                  </v:shape>
                  <v:shape id="shape_0" stroked="f" o:allowincell="f" style="position:absolute;left:4528;top:1317;width:838;height:9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製冰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852;width:641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烘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6;top:852;width:641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烘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852;width:641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烘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8;top:852;width:641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烘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4786;width:838;height:9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急救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4781;width:838;height:9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急救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456;width:1316;height:149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有機吸附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4463;width:1316;height:149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有機吸附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0,307" path="m115,0l91,2l71,3l51,8l34,14l19,20l9,29l2,39l0,48l0,260l2,269l9,278l19,286l34,293l51,299l71,304l91,306l115,307l138,306l160,304l178,299l196,293l210,286l221,278l229,269l230,260l230,48l229,39l221,29l210,20l196,14l178,8l160,3l138,2l115,0xe" fillcolor="teal" stroked="f" o:allowincell="f" style="position:absolute;left:316;top:7369;width:286;height:383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  <v:shape id="shape_0" coordsize="230,307" path="m115,0l91,2l71,3l51,8l34,14l19,20l9,29l2,39l0,48l0,260l2,269l9,278l19,286l34,293l51,299l71,304l91,306l115,307l138,306l160,304l178,299l196,293l210,286l221,278l229,269l230,260l230,48l229,39l221,29l210,20l196,14l178,8l160,3l138,2l115,0e" stroked="t" o:allowincell="f" style="position:absolute;left:316;top:7369;width:286;height:383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30,47" path="m0,0l2,9l9,20l19,27l34,34l51,40l71,44l91,46l115,47l138,46l160,44l178,40l196,34l210,27l221,20l229,9l230,0e" stroked="t" o:allowincell="f" style="position:absolute;left:316;top:7428;width:286;height:58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30,307" path="m115,0l92,2l71,3l53,8l34,14l20,20l11,29l2,39l0,48l0,260l2,269l11,278l20,286l34,293l53,299l71,304l92,306l115,307l140,306l161,304l180,299l198,293l212,286l221,278l229,269l230,260l230,48l229,39l221,29l212,20l198,14l180,8l161,3l140,2l115,0xe" fillcolor="teal" stroked="f" o:allowincell="f" style="position:absolute;left:680;top:7369;width:286;height:383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  <v:shape id="shape_0" coordsize="230,307" path="m115,0l92,2l71,3l53,8l34,14l20,20l11,29l2,39l0,48l0,260l2,269l11,278l20,286l34,293l53,299l71,304l92,306l115,307l140,306l161,304l180,299l198,293l212,286l221,278l229,269l230,260l230,48l229,39l221,29l212,20l198,14l180,8l161,3l140,2l115,0e" stroked="t" o:allowincell="f" style="position:absolute;left:680;top:7369;width:286;height:383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30,47" path="m0,0l2,9l11,20l20,27l34,34l53,40l71,44l92,46l115,47l140,46l161,44l180,40l198,34l212,27l221,20l229,9l230,0e" stroked="t" o:allowincell="f" style="position:absolute;left:680;top:7428;width:286;height:58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30,307" path="m115,0l92,2l71,3l52,8l34,14l20,20l11,29l2,39l0,48l0,260l2,269l11,278l20,286l34,293l52,299l71,304l92,306l115,307l140,306l161,304l180,299l198,293l212,286l221,278l229,269l230,260l230,48l229,39l221,29l212,20l198,14l180,8l161,3l140,2l115,0xe" fillcolor="teal" stroked="f" o:allowincell="f" style="position:absolute;left:1062;top:7369;width:286;height:383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  <v:shape id="shape_0" coordsize="230,307" path="m115,0l92,2l71,3l52,8l34,14l20,20l11,29l2,39l0,48l0,260l2,269l11,278l20,286l34,293l52,299l71,304l92,306l115,307l140,306l161,304l180,299l198,293l212,286l221,278l229,269l230,260l230,48l229,39l221,29l212,20l198,14l180,8l161,3l140,2l115,0e" stroked="t" o:allowincell="f" style="position:absolute;left:1062;top:7369;width:286;height:383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30,47" path="m0,0l2,9l11,20l20,27l34,34l52,40l71,44l92,46l115,47l140,46l161,44l180,40l198,34l212,27l221,20l229,9l230,0e" stroked="t" o:allowincell="f" style="position:absolute;left:1062;top:7428;width:286;height:58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30,307" path="m115,0l90,2l70,3l51,8l34,14l20,20l9,29l1,39l0,48l0,260l1,269l9,278l20,286l34,293l51,299l70,304l90,306l115,307l139,306l159,304l179,299l196,293l212,286l221,278l228,269l230,260l230,48l228,39l221,29l212,20l196,14l179,8l159,3l139,2l115,0xe" fillcolor="teal" stroked="f" o:allowincell="f" style="position:absolute;left:1427;top:7369;width:286;height:383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  <v:shape id="shape_0" coordsize="230,307" path="m115,0l90,2l70,3l51,8l34,14l20,20l9,29l1,39l0,48l0,260l1,269l9,278l20,286l34,293l51,299l70,304l90,306l115,307l139,306l159,304l179,299l196,293l212,286l221,278l228,269l230,260l230,48l228,39l221,29l212,20l196,14l179,8l159,3l139,2l115,0e" stroked="t" o:allowincell="f" style="position:absolute;left:1427;top:7369;width:286;height:383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230,47" path="m0,0l1,9l9,20l20,27l34,34l51,40l70,44l90,46l115,47l139,46l159,44l179,40l196,34l212,27l221,20l228,9l230,0e" stroked="t" o:allowincell="f" style="position:absolute;left:1427;top:7428;width:286;height:58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510;top:7096;width:338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7096;width:1016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液回收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37,230" path="m88,0l69,1l54,9l39,18l26,34l16,51l8,71l2,90l0,115l2,140l8,160l16,179l26,196l39,210l54,221l69,229l88,230l451,230l470,229l485,221l499,210l512,196l523,179l531,160l535,140l537,115l535,90l531,71l523,51l512,34l499,18l485,9l470,1l451,0l88,0e" stroked="t" o:allowincell="f" style="position:absolute;left:2979;top:7464;width:668;height:288;mso-wrap-style:none;v-text-anchor:middle">
                    <v:fill o:detectmouseclick="t" on="false"/>
                    <v:stroke color="red" weight="8280" joinstyle="round" endcap="flat"/>
                    <w10:wrap type="none"/>
                  </v:shape>
                  <v:shape id="shape_0" stroked="f" o:allowincell="f" style="position:absolute;left:2979;top:7503;width:791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FF0000"/>
                              <w:lang w:val="zh-TW" w:eastAsia="zh-TW" w:bidi="ar-SA"/>
                            </w:rPr>
                            <w:t>電源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ue" stroked="t" o:allowincell="f" style="position:absolute;left:1888;top:7464;width:958;height:288;mso-wrap-style:none;v-text-anchor:middle">
                    <v:fill o:detectmouseclick="t" type="solid" color2="yellow"/>
                    <v:stroke color="black" weight="8280" joinstyle="miter" endcap="flat"/>
                    <w10:wrap type="none"/>
                  </v:rect>
                  <v:line id="shape_0" from="5836,7464" to="6024,7465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5836,7464" to="5837,7752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6026,7464" to="6027,7752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5836,7369" to="6024,7370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5931,7369" to="5932,7462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3876,7464" to="4067,7465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3876,7464" to="3877,7752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4069,7464" to="4070,7752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3876,7369" to="4067,7370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line id="shape_0" from="3974,7369" to="3975,7462" stroked="t" o:allowincell="f" style="position:absolute">
                    <v:stroke color="red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3650;top:7113;width:66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FF0000"/>
                              <w:lang w:val="zh-TW" w:eastAsia="zh-TW" w:bidi="ar-SA"/>
                            </w:rPr>
                            <w:t>滅火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2;top:7113;width:66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FF0000"/>
                              <w:lang w:val="zh-TW" w:eastAsia="zh-TW" w:bidi="ar-SA"/>
                            </w:rPr>
                            <w:t>滅火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583;top:753;width:1248;height:576;mso-wrap-style:none;v-text-anchor:middle">
                    <v:fill o:detectmouseclick="t" on="false"/>
                    <v:stroke color="black" weight="8280" joinstyle="miter" endcap="flat"/>
                    <w10:wrap type="none"/>
                  </v:rect>
                  <v:line id="shape_0" from="9220,753" to="9221,1326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8695;top:811;width:563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有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1081;width:563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溶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2;top:811;width:563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打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2;top:1081;width:563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用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7517;width:47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FFFFFF"/>
                              <w:lang w:val="zh-TW" w:eastAsia="zh-TW" w:bidi="ar-SA"/>
                            </w:rPr>
                            <w:t>有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7517;width:478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FFFFFF"/>
                              <w:lang w:val="zh-TW" w:eastAsia="zh-TW" w:bidi="ar-SA"/>
                            </w:rPr>
                            <w:t>普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2;top:7193;width:791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0000FF"/>
                              <w:lang w:val="zh-TW" w:eastAsia="zh-TW" w:bidi="ar-SA"/>
                            </w:rPr>
                            <w:t>廢液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4,230" path="m77,0l46,3l34,6l23,11l13,15l7,21l2,29l0,37l0,193l2,201l7,207l13,213l23,219l34,224l46,227l77,230l108,227l120,224l131,219l141,213l148,207l152,201l154,193l154,37l152,29l148,21l141,15l131,11l120,6l108,3l77,0xe" fillcolor="silver" stroked="f" o:allowincell="f" style="position:absolute;left:6411;top:7464;width:188;height:28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54,230" path="m77,0l46,3l34,6l23,11l13,15l7,21l2,29l0,37l0,193l2,201l7,207l13,213l23,219l34,224l46,227l77,230l108,227l120,224l131,219l141,213l148,207l152,201l154,193l154,37l152,29l148,21l141,15l131,11l120,6l108,3l77,0e" stroked="t" o:allowincell="f" style="position:absolute;left:6411;top:7464;width:188;height:288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54,35" path="m0,0l2,6l7,14l13,18l23,26l34,29l46,32l77,35l108,32l120,29l131,26l141,18l148,14l152,6l154,0e" stroked="t" o:allowincell="f" style="position:absolute;left:6411;top:7512;width:188;height:43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54,230" path="m77,0l46,3l34,6l23,11l13,15l7,21l2,29l0,37l0,193l2,201l7,207l13,213l23,219l34,224l46,227l77,230l108,227l120,224l131,219l141,213l148,207l152,201l154,193l154,37l152,29l148,21l141,15l131,11l120,6l108,3l77,0xe" fillcolor="silver" stroked="f" o:allowincell="f" style="position:absolute;left:6698;top:7464;width:188;height:28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154,230" path="m77,0l46,3l34,6l23,11l13,15l7,21l2,29l0,37l0,193l2,201l7,207l13,213l23,219l34,224l46,227l77,230l108,227l120,224l131,219l141,213l148,207l152,201l154,193l154,37l152,29l148,21l141,15l131,11l120,6l108,3l77,0e" stroked="t" o:allowincell="f" style="position:absolute;left:6699;top:7466;width:188;height:28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54,35" path="m0,0l2,6l7,14l13,18l23,26l34,29l46,32l77,35l108,32l120,29l131,26l141,18l148,14l152,6l154,0e" stroked="t" o:allowincell="f" style="position:absolute;left:6699;top:7514;width:188;height:4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6217;top:7250;width:105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垃圾分類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0,153" path="m345,0l345,38l0,38l0,115l345,115l345,153l460,77l345,0xe" fillcolor="red" stroked="t" o:allowincell="f" style="position:absolute;left:7614;top:6849;width:573;height:191;mso-wrap-style:none;v-text-anchor:middle">
                  <v:fill o:detectmouseclick="t" type="solid" color2="aqua"/>
                  <v:stroke color="black" weight="8280" joinstyle="round" endcap="flat"/>
                  <w10:wrap type="none"/>
                </v:shape>
                <v:shape id="shape_0" coordsize="154,461" path="m0,345l39,345l39,0l115,0l115,345l154,345l77,461l0,345xe" fillcolor="red" stroked="t" o:allowincell="f" style="position:absolute;left:9287;top:7426;width:188;height:573;mso-wrap-style:none;v-text-anchor:middle">
                  <v:fill o:detectmouseclick="t" type="solid" color2="aqua"/>
                  <v:stroke color="black" weight="8280" joinstyle="round" endcap="flat"/>
                  <w10:wrap type="none"/>
                </v:shape>
                <v:shape id="shape_0" coordsize="154,461" path="m0,345l39,345l39,0l115,0l115,345l154,345l77,461l0,345xe" fillcolor="red" stroked="t" o:allowincell="f" style="position:absolute;left:5549;top:7426;width:188;height:573;mso-wrap-style:none;v-text-anchor:middle">
                  <v:fill o:detectmouseclick="t" type="solid" color2="aqua"/>
                  <v:stroke color="black" weight="8280" joinstyle="round" endcap="flat"/>
                  <w10:wrap type="none"/>
                </v:shape>
                <v:shape id="shape_0" coordsize="153,461" path="m0,345l38,345l38,0l115,0l115,345l153,345l77,461l0,345xe" fillcolor="red" stroked="t" o:allowincell="f" style="position:absolute;left:4781;top:7426;width:191;height:573;mso-wrap-style:none;v-text-anchor:middle">
                  <v:fill o:detectmouseclick="t" type="solid" color2="aqua"/>
                  <v:stroke color="black" weight="8280" joinstyle="round" endcap="flat"/>
                  <w10:wrap type="none"/>
                </v:shape>
                <v:shape id="shape_0" coordsize="153,461" path="m0,345l38,345l38,0l115,0l115,345l153,345l76,461l0,345xe" fillcolor="red" stroked="t" o:allowincell="f" style="position:absolute;left:-543;top:7426;width:191;height:573;mso-wrap-style:none;v-text-anchor:middle">
                  <v:fill o:detectmouseclick="t" type="solid" color2="aqua"/>
                  <v:stroke color="black" weight="8280" joinstyle="round" endcap="flat"/>
                  <w10:wrap type="none"/>
                </v:shape>
                <v:shape id="shape_0" coordsize="460,153" path="m345,0l345,38l0,38l0,115l345,115l345,153l460,77l345,0xe" fillcolor="red" stroked="t" o:allowincell="f" style="position:absolute;left:2692;top:8114;width:573;height:191;mso-wrap-style:none;v-text-anchor:middle">
                  <v:fill o:detectmouseclick="t" type="solid" color2="aqua"/>
                  <v:stroke color="black" weight="8280" joinstyle="round" endcap="flat"/>
                  <w10:wrap type="none"/>
                </v:shape>
                <v:shape id="shape_0" stroked="f" o:allowincell="f" style="position:absolute;left:3286;top:8080;width:233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Times New Roman"/>
                            <w:color w:val="FF0000"/>
                            <w:lang w:val="zh-TW" w:eastAsia="zh-TW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8080;width:1043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zh-TW" w:eastAsia="zh-TW" w:bidi="ar-SA"/>
                          </w:rPr>
                          <w:t>緊急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8124;width:1181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Times New Roman"/>
                            <w:color w:val="0000FF"/>
                            <w:lang w:val="zh-TW" w:eastAsia="zh-TW" w:bidi="ar-SA"/>
                          </w:rPr>
                          <w:t>現在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;top:408;width:171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800080"/>
                            <w:lang w:val="zh-TW" w:eastAsia="zh-TW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dcdcd" stroked="t" o:allowincell="f" style="position:absolute;left:5073;top:274;width:301;height:863;mso-wrap-style:none;v-text-anchor:middle">
                  <v:fill o:detectmouseclick="t" type="solid" color2="#323232"/>
                  <v:stroke color="black" weight="8280" joinstyle="miter" endcap="flat"/>
                  <w10:wrap type="none"/>
                </v:rect>
                <v:shape id="shape_0" coordsize="92,92" path="m92,46l91,30l82,17l69,6l56,0l39,0l23,6l11,17l4,30l0,46l4,63l11,76l23,86l39,92l56,92l69,86l82,76l91,63l92,46xe" fillcolor="blue" stroked="t" o:allowincell="f" style="position:absolute;left:5262;top:659;width:113;height:113;mso-wrap-style:none;v-text-anchor:middle">
                  <v:fill o:detectmouseclick="t" type="solid" color2="yellow"/>
                  <v:stroke color="black" weight="8280" joinstyle="round" endcap="flat"/>
                  <w10:wrap type="none"/>
                </v:shape>
                <v:shape id="shape_0" stroked="f" o:allowincell="f" style="position:absolute;left:5383;top:848;width:338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FF"/>
                            <w:lang w:val="zh-TW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7843;width:691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zh-TW" w:eastAsia="zh-TW" w:bidi="ar-SA"/>
                          </w:rPr>
                          <w:t>滅火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7828;width:1481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zh-TW" w:eastAsia="zh-TW" w:bidi="ar-SA"/>
                          </w:rPr>
                          <w:t>緊急沖身洗眼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0,153" path="m73,0l59,1l44,6l32,12l23,21l12,33l6,46l1,59l0,76l1,92l6,107l12,119l23,130l32,141l44,147l59,152l73,153l386,153l401,152l415,147l427,141l438,130l447,119l453,107l458,92l460,76l458,59l453,46l447,33l438,21l427,12l415,6l401,1l386,0l73,0e" stroked="t" o:allowincell="f" style="position:absolute;left:8614;top:7564;width:573;height:191;mso-wrap-style:none;v-text-anchor:middle">
                  <v:fill o:detectmouseclick="t" on="false"/>
                  <v:stroke color="red" weight="8280" joinstyle="round" endcap="flat"/>
                  <w10:wrap type="none"/>
                </v:shape>
                <v:shape id="shape_0" stroked="f" o:allowincell="f" style="position:absolute;left:8672;top:7571;width:561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Times New Roman"/>
                            <w:color w:val="FF0000"/>
                            <w:lang w:val="zh-TW" w:eastAsia="zh-TW" w:bidi="ar-SA"/>
                          </w:rPr>
                          <w:t>電源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,307" path="m115,0l92,2l70,3l52,6l33,11l20,17l9,25l1,31l0,38l0,269l1,276l9,282l20,289l33,296l52,301l70,304l92,307l115,307l139,307l159,304l179,301l196,296l211,289l220,282l228,276l230,269l230,38l228,31l220,25l211,17l196,11l179,6l159,3l139,2l115,0xe" fillcolor="yellow" stroked="f" o:allowincell="f" style="position:absolute;left:6081;top:7756;width:286;height:38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30,77" path="m0,38l1,46l9,52l20,58l33,66l52,71l70,74l92,77l115,77l139,77l159,74l179,71l196,66l211,58l220,52l228,46l230,38l228,31l220,25l211,17l196,11l179,6l159,3l139,2l115,0l92,2l70,3l52,6l33,11l20,17l9,25l1,31l0,38xe" fillcolor="yellow" stroked="f" o:allowincell="f" style="position:absolute;left:6081;top:7756;width:286;height:9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30,307" path="m115,0l92,2l70,3l52,6l33,11l20,17l9,25l1,31l0,38l0,269l1,276l9,282l20,289l33,296l52,301l70,304l92,307l115,307l139,307l159,304l179,301l196,296l211,289l220,282l228,276l230,269l230,38l228,31l220,25l211,17l196,11l179,6l159,3l139,2l115,0e" stroked="t" o:allowincell="f" style="position:absolute;left:6081;top:7756;width:286;height:38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30,39" path="m0,0l1,8l9,14l20,20l33,28l52,33l70,36l92,39l115,39l139,39l159,36l179,33l196,28l211,20l220,14l228,8l230,0e" stroked="t" o:allowincell="f" style="position:absolute;left:6081;top:7804;width:286;height:4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6509;top:7808;width:128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FFFF00"/>
                            <w:lang w:val="zh-TW" w:eastAsia="zh-TW" w:bidi="ar-SA"/>
                          </w:rPr>
                          <w:t>化學災害安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8038;width:1086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FFFF00"/>
                            <w:lang w:val="zh-TW" w:eastAsia="zh-TW" w:bidi="ar-SA"/>
                          </w:rPr>
                          <w:t>急救應變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8075;width:348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zh-TW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7,7466" to="2408,7754" stroked="t" o:allowincell="f" style="position:absolute">
                  <v:stroke color="white" weight="82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45;top:7466;width:43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f" o:allowincell="f" style="position:absolute;left:7327;top:7506;width:848;height:23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90000" stroked="t" o:allowincell="f" style="position:absolute;left:7472;top:7424;width:281;height:281;mso-wrap-style:none;v-text-anchor:middle" type="_x0000_t23">
                  <v:fill o:detectmouseclick="t" type="solid" color2="#66ffff"/>
                  <v:stroke color="black" weight="22320" joinstyle="miter" endcap="flat"/>
                  <w10:wrap type="none"/>
                </v:shape>
                <v:shape id="shape_0" stroked="f" o:allowincell="f" style="position:absolute;left:7651;top:7453;width:1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標楷體" w:cs="Times New Roman"/>
                            <w:color w:val="990000"/>
                            <w:lang w:val="zh-TW" w:eastAsia="zh-TW" w:bidi="ar-SA"/>
                          </w:rPr>
                          <w:t>緊急斷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02:00Z</dcterms:created>
  <dc:creator>ceywdeng</dc:creator>
  <dc:description/>
  <dc:language>en-US</dc:language>
  <cp:lastModifiedBy>ceywdeng</cp:lastModifiedBy>
  <dcterms:modified xsi:type="dcterms:W3CDTF">2006-05-01T09:05:00Z</dcterms:modified>
  <cp:revision>2</cp:revision>
  <dc:subject/>
  <dc:title/>
</cp:coreProperties>
</file>