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新細明體;PMingLiU" w:hAnsi="新細明體;PMingLiU"/>
          <w:color w:val="0000FF"/>
        </w:rPr>
        <w:t>中央主管機關指定之危險物及有害物</w:t>
      </w:r>
      <w:r>
        <w:rPr>
          <w:rStyle w:val="StrongEmphasis"/>
          <w:rFonts w:ascii="新細明體;PMingLiU" w:hAnsi="新細明體;PMingLiU"/>
          <w:color w:val="0000FF"/>
        </w:rPr>
        <w:t>(</w:t>
      </w:r>
      <w:r>
        <w:rPr>
          <w:rStyle w:val="StrongEmphasis"/>
          <w:rFonts w:ascii="新細明體;PMingLiU" w:hAnsi="新細明體;PMingLiU"/>
          <w:color w:val="0000FF"/>
        </w:rPr>
        <w:t>需標示</w:t>
      </w:r>
      <w:r>
        <w:rPr>
          <w:rStyle w:val="StrongEmphasis"/>
          <w:color w:val="0000FF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color w:val="FF0000"/>
        </w:rPr>
        <w:t>壹、危險物：</w:t>
      </w:r>
      <w:r>
        <w:rPr>
          <w:rFonts w:ascii="新細明體;PMingLiU" w:hAnsi="新細明體;PMingLiU"/>
          <w:b/>
          <w:color w:val="FF0000"/>
        </w:rPr>
        <w:t xml:space="preserve"> </w:t>
      </w:r>
    </w:p>
    <w:tbl>
      <w:tblPr>
        <w:tblW w:w="9359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39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一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爆炸性物質中之下列物質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硝化乙二醇、硝化甘油、硝化纖維及其他具有爆炸性質之硝酸酯類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硝基苯、三硝基甲苯、三硝基酚及其他具有爆炸性質之硝基化合物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過醋酸、過氧化丁酮、過氧化二苯甲醯及其他有機過氧化物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二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著火性物質中之下列物質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易燃固體係指硫化磷、赤磷、賽璐珞類等有易被外來火源所引燃迅速燃燒之固體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自燃物質係指黃磷、二亞硫磺酸鈉、鋁粉末、鎂粉末及其他金屬粉末等有自行生熱或自行燃燒之固體或液體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禁水性物質係指金屬鉀、金屬鋰、金屬鈉、碳化鈣、磷化鈣及其他之物質，具有與水接觸能放出易燃之氣體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三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氧化性物質中之下列物質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氯酸鉀、氯酸鈉及其他之氯酸鹽類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過氯酸鉀、過氯酸鈉、過氯酸銨及其他之過氯酸鹽類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過氧化鉀、過氧化鈉、過氧化鋇及其他之無機過氧化物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硝酸鉀、硝酸鈉、硝酸銨及其他之硝酸鹽類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亞氯酸鈉及其他之固體亞氯酸鹽類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次氯酸鈣及其他之固體次氯酸鹽類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四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引火性液體中之下列物質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醚、汽油、乙醛、環氧丙烷、二硫化碳及其他之閃火點未滿攝氏零下三十度之物質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正己烷、環氧乙烷、丙酮、苯、丁酮及其他之閃火點在攝氏零下三十度以上未滿攝氏零度之物質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醇、甲醇、二甲苯、乙酸戊酯及其他之閃火點在攝氏零度以上未滿攝氏三十度之物質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煤油、輕油、松節油、異戊醇、醋酸及其他之閃火點在攝氏三十度以上未滿攝氏六十五度之物質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五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可燃性氣體中之下列物質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氫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炔、乙烯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烷、乙烷、丙烷、丁烷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其他於一大氣壓下、攝氏十五度時，具有可燃性之氣體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六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爆炸性物品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火藥：爆發比較緩慢以燃燒作用為主並無顯著爆炸破壞作用之物品，包括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黑色火藥及其他硝酸鹽類之有煙火藥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硝化纖維之單基無煙火藥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硝化纖維與硝化甘油之雙基無煙火藥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炸藥：爆發非常迅速隨即發生強烈爆炸破壞作用之物品，包括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雷汞及疊氮化鉛、史蒂芬酸鉛、重氮基酚等之起爆藥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硝化甘油及硝酸酯類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硝酸鹽之炸藥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.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過氯酸鹽類及氯酸鹽類之混合炸藥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硝基酚、三硝基甲苯等硝基化合物之炸藥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6.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液氧爆藥及其他液體爆藥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爆劑：以硝酸銨等氧化劑為主成分，須置於封閉裝置內以雷管可引爆之混合物，包括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硝油爆劑類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漿狀爆劑類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引炸物：導火燃燒或爆炸用之物品，包括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雷管類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導火索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導爆索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其他具有爆炸性之化工原料：係指原料本身可直接爆炸或經引爆而爆炸者，包括供製造爆炸物用之疊氮化鉛、雷汞、硝化澱粉、硝甲銨基三硝基苯等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七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其他經中央主管機關指定者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color w:val="FF0000"/>
        </w:rPr>
        <w:t>貳、有害物：</w:t>
      </w:r>
      <w:r>
        <w:rPr>
          <w:rFonts w:ascii="新細明體;PMingLiU" w:hAnsi="新細明體;PMingLiU"/>
          <w:b/>
          <w:color w:val="FF0000"/>
        </w:rPr>
        <w:t xml:space="preserve"> </w:t>
      </w:r>
    </w:p>
    <w:tbl>
      <w:tblPr>
        <w:tblW w:w="9358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2380"/>
        <w:gridCol w:w="589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2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有機溶劑中毒預防規則中之下列物質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氯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richlorom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,1,2,2-</w:t>
            </w:r>
            <w:r>
              <w:rPr>
                <w:rFonts w:ascii="新細明體;PMingLiU" w:hAnsi="新細明體;PMingLiU"/>
              </w:rPr>
              <w:t>四氯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,1,2,2-Tetrachloro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四氯化碳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etrachlorom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,2-</w:t>
            </w:r>
            <w:r>
              <w:rPr>
                <w:rFonts w:ascii="新細明體;PMingLiU" w:hAnsi="新細明體;PMingLiU"/>
              </w:rPr>
              <w:t>二氯乙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1,2-Dichloroethyl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/>
              </w:rPr>
              <w:t>五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,2-</w:t>
            </w:r>
            <w:r>
              <w:rPr>
                <w:rFonts w:ascii="新細明體;PMingLiU" w:hAnsi="新細明體;PMingLiU"/>
              </w:rPr>
              <w:t>二氯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,2-Dichloro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/>
              </w:rPr>
              <w:t>六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硫化碳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arbon disulf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/>
              </w:rPr>
              <w:t>七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氯乙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richloroethyl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/>
              </w:rPr>
              <w:t>八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丙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cet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/>
              </w:rPr>
              <w:t>九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異戊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Isoamyl alcoh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/>
              </w:rPr>
              <w:t>十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異丁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Isobutyl alcoh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異丙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Isopropyl alcoh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 ethe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二醇乙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ene glycol monoethyl ethe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二醇乙醚醋酸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ene glycol monoethyl ether ace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二醇丁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ene glycol monobutyl ethe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二醇甲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ene glycol monomethyl ethe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鄰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二氯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o-Dichlorobenz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甲苯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含鄰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，間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，對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異構物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Xylenes (o-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m-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p- isomers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res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十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氯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hlorobenz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酸戊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myl ace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酸異戊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Isoamyl ace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酸異丁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Isobutyl ace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酸異丙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Isopropyl ace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酸乙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 ace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酸丙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ropyl ace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酸丁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utyl ace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酸甲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ace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苯乙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tyr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十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,4-</w:t>
            </w:r>
            <w:r>
              <w:rPr>
                <w:rFonts w:ascii="新細明體;PMingLiU" w:hAnsi="新細明體;PMingLiU"/>
              </w:rPr>
              <w:t>二氧陸圜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,4-Diox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四氯乙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etrachloroethyl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環己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yclohexan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環己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yclohexan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-</w:t>
            </w:r>
            <w:r>
              <w:rPr>
                <w:rFonts w:ascii="新細明體;PMingLiU" w:hAnsi="新細明體;PMingLiU"/>
              </w:rPr>
              <w:t>丁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Butyl alcoh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丁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Butyl alcoh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olu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氯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chlorom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alcoh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基異丁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isobutyl ket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十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基環己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cyclohexan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基環己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cyclohexan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丁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butyl ket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,1,1-</w:t>
            </w:r>
            <w:r>
              <w:rPr>
                <w:rFonts w:ascii="新細明體;PMingLiU" w:hAnsi="新細明體;PMingLiU"/>
              </w:rPr>
              <w:t>三氯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,1,1-Trichloro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,1,2-</w:t>
            </w:r>
            <w:r>
              <w:rPr>
                <w:rFonts w:ascii="新細明體;PMingLiU" w:hAnsi="新細明體;PMingLiU"/>
              </w:rPr>
              <w:t>三氯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,1,2-Trichloro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丁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ethyl ket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甲基甲醯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,N-Dimethylformam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四氫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3716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喃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etrahydrofura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正己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-Hex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汽油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Gasol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十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煤焦油精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oal tar naphtha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石油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etroleum ethe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石油精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etroleum naphtha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輕油精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etroleum benz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松節油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urpent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礦油精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ineral spirit (Mineral thinner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petroleum spirit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white spirit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其他經中央主管機關指定者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2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特定化學物質危害預防標準中之下列物質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黃磷火柴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Yellow phosphorus match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82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含苯膠糊（含苯重量佔該膠糊之溶劑（含稀釋劑）超過百分之五者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聯苯胺及其鹽類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enzidine and its salt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-</w:t>
            </w:r>
            <w:r>
              <w:rPr>
                <w:rFonts w:ascii="新細明體;PMingLiU" w:hAnsi="新細明體;PMingLiU"/>
              </w:rPr>
              <w:t>胺基聯苯及其鹽類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Aminodiphenyl and its salt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-</w:t>
            </w:r>
            <w:r>
              <w:rPr>
                <w:rFonts w:ascii="新細明體;PMingLiU" w:hAnsi="新細明體;PMingLiU"/>
              </w:rPr>
              <w:t>硝基聯苯及其鹽類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Nitrodiphenyl and its salt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β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44780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胺及其鹽類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β</w:t>
            </w:r>
            <w:r>
              <w:rPr>
                <w:rFonts w:ascii="新細明體;PMingLiU" w:hAnsi="新細明體;PMingLiU"/>
              </w:rPr>
              <w:t xml:space="preserve">-Naphthylamine and its salt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氯甲基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is-Chloromethyl ethe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氯聯苯胺及其鹽類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chlorobenzidine and its salt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α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44780" cy="137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胺及其鹽類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α</w:t>
            </w:r>
            <w:r>
              <w:rPr>
                <w:rFonts w:ascii="新細明體;PMingLiU" w:hAnsi="新細明體;PMingLiU"/>
              </w:rPr>
              <w:t xml:space="preserve">-Naphthylamine and its salt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鄰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二甲基聯苯胺及其鹽類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o-Tolidine and its salt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甲氧基聯苯胺及其鹽類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anisidine and its salt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鈹及其化合物（鈹合金時，含有鈹佔其重量超過百分之三者為限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eryllium and its compound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氯甲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enzotrichl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多氯聯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olychlorinated biphenyl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次乙亞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enei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氯乙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Vinyl chl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對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二甲胺基偶氮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-Dimethylaminoazobenz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3,3-</w:t>
            </w:r>
            <w:r>
              <w:rPr>
                <w:rFonts w:ascii="新細明體;PMingLiU" w:hAnsi="新細明體;PMingLiU"/>
              </w:rPr>
              <w:t>二氯</w:t>
            </w:r>
            <w:r>
              <w:rPr>
                <w:rFonts w:ascii="新細明體;PMingLiU" w:hAnsi="新細明體;PMingLiU"/>
              </w:rPr>
              <w:t>-4,4-</w:t>
            </w:r>
            <w:r>
              <w:rPr>
                <w:rFonts w:ascii="新細明體;PMingLiU" w:hAnsi="新細明體;PMingLiU"/>
              </w:rPr>
              <w:t>二胺基苯化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,3-Dichloro-4,4-diaminodiphenylm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四羰化鎳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Nickel carbony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十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氯甲基甲基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hloromethyl methyl ethe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β</w:t>
            </w:r>
            <w:r>
              <w:rPr>
                <w:rFonts w:ascii="新細明體;PMingLiU" w:hAnsi="新細明體;PMingLiU"/>
              </w:rPr>
              <w:t xml:space="preserve"> -</w:t>
            </w:r>
            <w:r>
              <w:rPr>
                <w:rFonts w:ascii="新細明體;PMingLiU" w:hAnsi="新細明體;PMingLiU"/>
              </w:rPr>
              <w:t>丙內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β</w:t>
            </w:r>
            <w:r>
              <w:rPr>
                <w:rFonts w:ascii="新細明體;PMingLiU" w:hAnsi="新細明體;PMingLiU"/>
              </w:rPr>
              <w:t xml:space="preserve">-Propiolact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enz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丙烯醯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crylam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丙烯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37160" cy="13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crylonitril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hlor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氰化氫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ydrogen cyan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溴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brom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,4-</w:t>
            </w:r>
            <w:r>
              <w:rPr>
                <w:rFonts w:ascii="新細明體;PMingLiU" w:hAnsi="新細明體;PMingLiU"/>
              </w:rPr>
              <w:t>二異氰酸甲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Toluene 2,4-diisocyan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,4-</w:t>
            </w:r>
            <w:r>
              <w:rPr>
                <w:rFonts w:ascii="新細明體;PMingLiU" w:hAnsi="新細明體;PMingLiU"/>
              </w:rPr>
              <w:t>異氰酸二苯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ene bisphenyl isocyan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十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異氰酸異佛爾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Isophorone diisocyan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異氰酸甲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isocyan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對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硝基氯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-Nitrochlorobenz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氟化氫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ydrogen flu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碘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iod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硫化氫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Hydrogen sulf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硫酸二甲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methyl sulf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奧黃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ura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苯胺紅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agenta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石綿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sbesto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十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鉻酸及鉻酸鹽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hromic acid and chromate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煤焦油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oal ta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氧化二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rsenic triox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重鉻酸及其鹽類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chromic acid and its salt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烷基汞化物（烷基以甲基或乙基為限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lkyl mercury compound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鄰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37160" cy="13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o-Phthalodinitril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鎘及其化合物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admium and its compound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五氧化二釩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Vanadium pentaox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氰化鉀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otassium cyan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氰化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odium cyan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十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汞及其無機化合物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Mercury and its inorganic compound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硝化乙二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itroglyc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五氯化酚及其鈉鹽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entachlorophenol and its sodium salt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錳及其化合物（氫氧化錳除外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Manganese and its compounds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 xml:space="preserve">except Manganese hydroxide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氨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mmonia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氧化碳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arbon monoox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氯化氫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ydrogen chl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硝酸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itric acid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氧化硫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ulfur diox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hen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十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光氣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hosg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醛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Formaldehy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硫酸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ulfuric acid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其他經中央主管機關指定者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2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其他指定之化學物質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醛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cetaldehy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醋酸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cetic acid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酸酐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Acetic anhyd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37160" cy="13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cetonitril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四溴化乙炔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1,1,2,2-</w:t>
            </w:r>
            <w:r>
              <w:rPr>
                <w:rFonts w:ascii="新細明體;PMingLiU" w:hAnsi="新細明體;PMingLiU"/>
              </w:rPr>
              <w:t>四溴乙烷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cetylene tetrabrom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丙烯醛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crolei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丙烯酸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crylic acid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丙烯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llyl alcoh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氯丙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llyl chl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丙烯基縮水甘油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llyl glycidyl ether (AGE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胺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37160" cy="137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啶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Aminopyrid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酸第二戊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ec-Amyl ace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苯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nil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鄰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，對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甲氧苯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o-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 xml:space="preserve">p- Anisid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銻及其他化合物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ntimony and its compound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安妥（</w:t>
            </w:r>
            <w:r>
              <w:rPr>
                <w:rFonts w:ascii="新細明體;PMingLiU" w:hAnsi="新細明體;PMingLiU"/>
              </w:rPr>
              <w:t>α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44780" cy="137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硫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44780" cy="137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ANTU (</w:t>
            </w:r>
            <w:r>
              <w:rPr>
                <w:rFonts w:ascii="新細明體;PMingLiU" w:hAnsi="新細明體;PMingLiU"/>
              </w:rPr>
              <w:t>α</w:t>
            </w:r>
            <w:r>
              <w:rPr>
                <w:rFonts w:ascii="新細明體;PMingLiU" w:hAnsi="新細明體;PMingLiU"/>
              </w:rPr>
              <w:t xml:space="preserve">-Naphthylthiourea 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砷化氫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rs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谷速松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Azinphos-Methy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鋇及其可溶性化合物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Barium and its soluble compound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十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苯甲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enzyl chl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聯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37160" cy="137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啶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ipyrid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溴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ro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五氟化溴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romine pentaflu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溴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romoform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溴化硼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oron tribrom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氟化硼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oron triflu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丁二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utadi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丁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ut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-</w:t>
            </w:r>
            <w:r>
              <w:rPr>
                <w:rFonts w:ascii="新細明體;PMingLiU" w:hAnsi="新細明體;PMingLiU"/>
              </w:rPr>
              <w:t>丁硫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Butanethi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十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酸第二丁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ec-Butyl ace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酸第三丁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ert-Butyl ace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第三丁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ert-Butyl alcoh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丁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Butyla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乳酸正丁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-Butyl lac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鄰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第二丁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o-sec-Butylphen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對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第三丁基甲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p-tert-Butyltolu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氰胺化鈣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alcium cyanam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氧化鈣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alcium ox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合成樟腦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amphor(Synthetic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十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加保利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arbary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加保扶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arbofura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氧化碳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arbon diox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氫氧化銫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esium hydrox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氧化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hlorine diox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氟化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Chlorine triflu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氯丹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hlord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氯乙醛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hloroacetaldehy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α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苯氯乙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α</w:t>
            </w:r>
            <w:r>
              <w:rPr>
                <w:rFonts w:ascii="新細明體;PMingLiU" w:hAnsi="新細明體;PMingLiU"/>
              </w:rPr>
              <w:t xml:space="preserve">-Chloroacetophen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氯乙醯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hloroacetyl chl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十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溴氯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hlorobromom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氯</w:t>
            </w:r>
            <w:r>
              <w:rPr>
                <w:rFonts w:ascii="新細明體;PMingLiU" w:hAnsi="新細明體;PMingLiU"/>
              </w:rPr>
              <w:t>-1,3-</w:t>
            </w:r>
            <w:r>
              <w:rPr>
                <w:rFonts w:ascii="新細明體;PMingLiU" w:hAnsi="新細明體;PMingLiU"/>
              </w:rPr>
              <w:t>丁二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Chloro-1,3-butadi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氯二氟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hlorodifluorom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環氧氯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Chloro-2,3-epoxyprop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氯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hloro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氯乙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Chloroethan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氯五氟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hloropentafluoro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氯化苦（三氯硝甲烷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hloropicrin (Trichloronitromethane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鄰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氯甲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o-Chlorotolu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巴豆醛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rotonaldehy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異丙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um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氰化物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yanide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環己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yclohex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環己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yclohexyla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環戊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Cyclopent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,4-</w:t>
            </w:r>
            <w:r>
              <w:rPr>
                <w:rFonts w:ascii="新細明體;PMingLiU" w:hAnsi="新細明體;PMingLiU"/>
              </w:rPr>
              <w:t>地（</w:t>
            </w:r>
            <w:r>
              <w:rPr>
                <w:rFonts w:ascii="新細明體;PMingLiU" w:hAnsi="新細明體;PMingLiU"/>
              </w:rPr>
              <w:t>2,4-</w:t>
            </w:r>
            <w:r>
              <w:rPr>
                <w:rFonts w:ascii="新細明體;PMingLiU" w:hAnsi="新細明體;PMingLiU"/>
              </w:rPr>
              <w:t>二氯苯氧乙酸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,4-D(2,4-Dichlorophenoxyacetic acid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十硼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ecabor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丙酮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acetone alcoh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大利松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Diazin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硼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bor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七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氯二氟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chlorodifluorom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七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氯乙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chloroethyl ethe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七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氯氟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chloromonofluorom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七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,1-</w:t>
            </w:r>
            <w:r>
              <w:rPr>
                <w:rFonts w:ascii="新細明體;PMingLiU" w:hAnsi="新細明體;PMingLiU"/>
              </w:rPr>
              <w:t>二氯</w:t>
            </w:r>
            <w:r>
              <w:rPr>
                <w:rFonts w:ascii="新細明體;PMingLiU" w:hAnsi="新細明體;PMingLiU"/>
              </w:rPr>
              <w:t>-1-</w:t>
            </w:r>
            <w:r>
              <w:rPr>
                <w:rFonts w:ascii="新細明體;PMingLiU" w:hAnsi="新細明體;PMingLiU"/>
              </w:rPr>
              <w:t>硝基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,1-Dichloro-1-nitro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七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,2-</w:t>
            </w:r>
            <w:r>
              <w:rPr>
                <w:rFonts w:ascii="新細明體;PMingLiU" w:hAnsi="新細明體;PMingLiU"/>
              </w:rPr>
              <w:t>二氯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,2-Dichloroprop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七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,3-</w:t>
            </w:r>
            <w:r>
              <w:rPr>
                <w:rFonts w:ascii="新細明體;PMingLiU" w:hAnsi="新細明體;PMingLiU"/>
              </w:rPr>
              <w:t>二氯丙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1,3-Dichloroprop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七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,2-</w:t>
            </w:r>
            <w:r>
              <w:rPr>
                <w:rFonts w:ascii="新細明體;PMingLiU" w:hAnsi="新細明體;PMingLiU"/>
              </w:rPr>
              <w:t>二氯丙酸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,2-Dichloropropionic acid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七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四氟二氯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chlorotetrafluoro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七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雙特松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crotopho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七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環戊二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cyclopentadi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八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乙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ethyla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八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二乙胺基乙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Diethylaminoethan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八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次乙基三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ethylene tria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八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乙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ethyl ket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八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溴二氟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fluorodibromom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八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異丁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isobutyl ket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八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異丙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isopropyla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八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甲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methyla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八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N,N-</w:t>
            </w:r>
            <w:r>
              <w:rPr>
                <w:rFonts w:ascii="新細明體;PMingLiU" w:hAnsi="新細明體;PMingLiU"/>
              </w:rPr>
              <w:t>二甲基苯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,N-Dimethylanil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八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氯松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methyldichlorovinyl phosph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九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硝基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Dinitrobenz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九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硝基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鄰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甲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nitro-o-cres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九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硝基乙二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nitroethyleneglyc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九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硝基甲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nitrotolu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九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鄰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苯二甲酸二辛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o-Dioctyl phthal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九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大克松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oxath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九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丙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propyl ket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九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硫松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isulfot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九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乙烯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Divinybenzene (DVB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九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安殺番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ndosulfa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○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,2-</w:t>
            </w:r>
            <w:r>
              <w:rPr>
                <w:rFonts w:ascii="新細明體;PMingLiU" w:hAnsi="新細明體;PMingLiU"/>
              </w:rPr>
              <w:t>環氧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,2-Epoxyprop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○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醇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anola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○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愛殺松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○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丙烯酸乙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 acryl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○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a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○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戊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 amyl ket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○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溴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 brom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○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丁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Ethyl butyl ket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○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二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enedia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○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溴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ene dibrom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一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二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ene glyc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一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二醇甲醚醋酸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ene glycol monomethyl ether ace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一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環氧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ene ox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一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酸乙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 form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一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硫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Ethyl mercapta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一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酸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Formic acid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一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氟化物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Fluoride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一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氟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Fluor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一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氟三氯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Fluorotrichlorom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一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37160" cy="137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喃甲醛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Furfura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二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37160" cy="137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喃甲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Furfuryl alcoh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二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四氫化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Germanium tetrahyd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二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鉿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afnium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二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飛佈達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eptachlo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二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正庚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-Hept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二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六氯丁二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exachlorobutadi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二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六氯環戊二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exachlorocyclopentadi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二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六氟丙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exafluoro acet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二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酸第二己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ec-Hexyl ace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二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溴化氫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ydrogen brom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三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聯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ydraz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三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過氧化氫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ydrogen perox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三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硒化氫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ydrogen selen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三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苯二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Hydroquin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三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碘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Iod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三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五羰鐵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Iron pentacarbony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三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異丙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Isopropyla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三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異丙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Isopropyl ethe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三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鉛及其無機化合物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ad and its inorganic compound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三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靈丹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ind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四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氫化鋰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Lithium hyd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四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順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丁烯二酐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aleic anhyd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四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丙烯酸甲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acryl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四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基丙烯酸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acrylic acid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四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基丙烯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acrylonitril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四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甲氧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a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四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a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四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戊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n-amyl ket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四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N-</w:t>
            </w:r>
            <w:r>
              <w:rPr>
                <w:rFonts w:ascii="新細明體;PMingLiU" w:hAnsi="新細明體;PMingLiU"/>
              </w:rPr>
              <w:t>甲苯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N-Methylanil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四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氯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chl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五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基環己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cyclohex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五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過氧化丁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ethyl ketone peroxide (MEKPO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五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酸甲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form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五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基聯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hydraz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五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基異戊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isoamyl ket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五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-</w:t>
            </w:r>
            <w:r>
              <w:rPr>
                <w:rFonts w:ascii="新細明體;PMingLiU" w:hAnsi="新細明體;PMingLiU"/>
              </w:rPr>
              <w:t>甲基</w:t>
            </w:r>
            <w:r>
              <w:rPr>
                <w:rFonts w:ascii="新細明體;PMingLiU" w:hAnsi="新細明體;PMingLiU"/>
              </w:rPr>
              <w:t>-2-</w:t>
            </w:r>
            <w:r>
              <w:rPr>
                <w:rFonts w:ascii="新細明體;PMingLiU" w:hAnsi="新細明體;PMingLiU"/>
              </w:rPr>
              <w:t>戊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Methyl isobutyl carbin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五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基異丙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isopropyl ket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五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基丙烯酸甲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methacryl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五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基巴拉松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parath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五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甲丙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thyl propyl ket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六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α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甲基苯乙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α</w:t>
            </w:r>
            <w:r>
              <w:rPr>
                <w:rFonts w:ascii="新細明體;PMingLiU" w:hAnsi="新細明體;PMingLiU"/>
              </w:rPr>
              <w:t xml:space="preserve">-Methyl styr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六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異亞丙基丙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esityl ox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六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嗎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44780" cy="137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orphol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六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44780" cy="137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aphthal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六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菸鹼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icot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六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氧化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itric ox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六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對硝苯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-Nitroanil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六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硝基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itrobenz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六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硝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itro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六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氧化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itrogen diox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七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氟化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itrogen triflu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七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硝基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itrom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七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-</w:t>
            </w:r>
            <w:r>
              <w:rPr>
                <w:rFonts w:ascii="新細明體;PMingLiU" w:hAnsi="新細明體;PMingLiU"/>
              </w:rPr>
              <w:t>硝基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Nitroprop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七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硝基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Nitroprop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七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硝基甲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itrotolu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七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壬烷（含異構物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Nonane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all isomers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七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辛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Oct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七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四氧化鋨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Osmium tetrox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七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草酸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Oxalic acid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七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氟化氧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Oxygen diflu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八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臭氧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Oz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八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巴拉刈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araquat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八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巴拉松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arath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八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五硼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entabor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八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五氯化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44780" cy="137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entachloronaphthal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八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戊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ent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八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過氯甲硫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erchloro methyl mercapta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八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過氯酸氟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erchloryl flu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八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對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苯二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-Phenylenedia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八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苯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Phenyl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九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苯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44780" cy="137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henylhydraz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九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苯硫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henylmercapta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九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福瑞松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hor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九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美文松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hosdrin (Mevinphos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九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磷化氫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hosph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九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磷酸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hosphoric acid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九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黃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hosphorus(Yellow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九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氧氯化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hosphorus oxychl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九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五氯化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hosphorus pentachl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九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五硫化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hosphorus pentasulf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○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氯化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hosphorus trichl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○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鄰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苯二甲酐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hthalic anhyd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○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-</w:t>
            </w:r>
            <w:r>
              <w:rPr>
                <w:rFonts w:ascii="新細明體;PMingLiU" w:hAnsi="新細明體;PMingLiU"/>
              </w:rPr>
              <w:t>丙醇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Propan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○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丙酸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ropionic acid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○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丙二醇甲醚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ropylene glycol monomethyl ethe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○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丙烯亞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ropylene i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○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硝酸丙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-Propyl nitrate (NPN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○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除蟲菊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yrethrum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○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i/>
              </w:rPr>
              <w:drawing>
                <wp:inline distT="0" distB="0" distL="0" distR="0">
                  <wp:extent cx="137160" cy="137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</w:rPr>
              <w:t>啶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yrid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○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44780" cy="137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Quin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一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間苯二酚（雷瑣辛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Resorcino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一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硒化合物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elenium compound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一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六氟化硒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elenium hexaflu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一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氧化矽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Silicon diox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一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四氫化矽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ilicon hydride (Silane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一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銀粉及其可溶性化合物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ilver powder and its soluble compound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一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疊氮化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odium az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一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亞硫酸氫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odium bisulfi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一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氟乙酸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odium fluoroace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一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氫氧化鈉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odium hydrox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二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氫化銻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Stibine(Antimony hydride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二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六氟化硫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ulfur hexaflu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二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氯化硫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ulfur monochl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二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四氟化硫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ulfur tetraflu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二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氟化硫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ulfuryl flu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二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碲及其化合物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ellurium and its compound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二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帖普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EPP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二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四乙基鉛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etraethyl lead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二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,1,1,2-</w:t>
            </w:r>
            <w:r>
              <w:rPr>
                <w:rFonts w:ascii="新細明體;PMingLiU" w:hAnsi="新細明體;PMingLiU"/>
              </w:rPr>
              <w:t>四氯</w:t>
            </w:r>
            <w:r>
              <w:rPr>
                <w:rFonts w:ascii="新細明體;PMingLiU" w:hAnsi="新細明體;PMingLiU"/>
              </w:rPr>
              <w:t>-2,2-</w:t>
            </w:r>
            <w:r>
              <w:rPr>
                <w:rFonts w:ascii="新細明體;PMingLiU" w:hAnsi="新細明體;PMingLiU"/>
              </w:rPr>
              <w:t>二氟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1,1,1,2- Tetrachloro </w:t>
            </w:r>
            <w:r>
              <w:rPr>
                <w:rFonts w:ascii="新細明體;PMingLiU" w:hAnsi="新細明體;PMingLiU"/>
              </w:rPr>
              <w:t>–</w:t>
            </w:r>
            <w:r>
              <w:rPr>
                <w:rFonts w:ascii="新細明體;PMingLiU" w:hAnsi="新細明體;PMingLiU"/>
              </w:rPr>
              <w:t xml:space="preserve">2,2- difluoro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二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,1,2,2-</w:t>
            </w:r>
            <w:r>
              <w:rPr>
                <w:rFonts w:ascii="新細明體;PMingLiU" w:hAnsi="新細明體;PMingLiU"/>
              </w:rPr>
              <w:t>四氯</w:t>
            </w:r>
            <w:r>
              <w:rPr>
                <w:rFonts w:ascii="新細明體;PMingLiU" w:hAnsi="新細明體;PMingLiU"/>
              </w:rPr>
              <w:t>-1,2-</w:t>
            </w:r>
            <w:r>
              <w:rPr>
                <w:rFonts w:ascii="新細明體;PMingLiU" w:hAnsi="新細明體;PMingLiU"/>
              </w:rPr>
              <w:t>二氟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1,1,2,2- Tetrachloro </w:t>
            </w:r>
            <w:r>
              <w:rPr>
                <w:rFonts w:ascii="新細明體;PMingLiU" w:hAnsi="新細明體;PMingLiU"/>
              </w:rPr>
              <w:t>–</w:t>
            </w:r>
            <w:r>
              <w:rPr>
                <w:rFonts w:ascii="新細明體;PMingLiU" w:hAnsi="新細明體;PMingLiU"/>
              </w:rPr>
              <w:t xml:space="preserve">1,2- difluoro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三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四甲基鉛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etramethyl lead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三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四硝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etranitrom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三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錫及錫化合物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in and its inorganic compound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三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硫醇酸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hioglycolic acid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三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氯化亞硫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hionyl chlor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三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得恩地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hiram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三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間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甲苯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m-Toluid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三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鄰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甲苯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o-Toluid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三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對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甲苯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-Toluid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三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毒殺芬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oxaph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四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氯乙酸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richloroacetic acid (TCA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四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,2,4-</w:t>
            </w:r>
            <w:r>
              <w:rPr>
                <w:rFonts w:ascii="新細明體;PMingLiU" w:hAnsi="新細明體;PMingLiU"/>
              </w:rPr>
              <w:t>三氯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 xml:space="preserve">1,2,4-Trichlorobenz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四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,1,2-</w:t>
            </w:r>
            <w:r>
              <w:rPr>
                <w:rFonts w:ascii="新細明體;PMingLiU" w:hAnsi="新細明體;PMingLiU"/>
              </w:rPr>
              <w:t>三氯</w:t>
            </w:r>
            <w:r>
              <w:rPr>
                <w:rFonts w:ascii="新細明體;PMingLiU" w:hAnsi="新細明體;PMingLiU"/>
              </w:rPr>
              <w:t>-1,2,2-</w:t>
            </w:r>
            <w:r>
              <w:rPr>
                <w:rFonts w:ascii="新細明體;PMingLiU" w:hAnsi="新細明體;PMingLiU"/>
              </w:rPr>
              <w:t>三氟乙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,1,2-Trichloro-1,2,2-trifluoro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四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乙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riethyla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四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氟溴甲烷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rifluorobromometh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四五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甲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rimethylam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四六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三甲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rimethylbenz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四七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亞磷酸三甲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Trimethyl phosphi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四八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,4,6-</w:t>
            </w:r>
            <w:r>
              <w:rPr>
                <w:rFonts w:ascii="新細明體;PMingLiU" w:hAnsi="新細明體;PMingLiU"/>
              </w:rPr>
              <w:t>三硝基甲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,4,6-Trinitrotoluene (TNT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四九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戊醛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n-Valeraldehy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五○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醋酸乙烯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Vinyl acetat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五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溴乙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Vinyl bromid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五二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乙烯基甲苯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Vinyl tolue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五三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殺鼠靈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Warfari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五四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二甲苯胺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Xylidi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四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2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放射性物質：係指產生自發性核變化，而放出一種或數種游離輻射之物質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五、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2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其他經中央主管機關指定者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0:08:00Z</dcterms:created>
  <dc:creator>CSF</dc:creator>
  <dc:description/>
  <dc:language>en-US</dc:language>
  <cp:lastModifiedBy>CSF</cp:lastModifiedBy>
  <dcterms:modified xsi:type="dcterms:W3CDTF">2001-03-13T10:09:00Z</dcterms:modified>
  <cp:revision>3</cp:revision>
  <dc:subject/>
  <dc:title>附表一：中央主管機關指定之危險物及有害物</dc:title>
</cp:coreProperties>
</file>